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ведении открытого аукци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 №395 от 16.03.2015г. «Об организации повторного открытого аукциона»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>объявляет о проведении повторного аукциона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дом (садово-огородный) - омшаник, назначение: нежилое здание, 2 — этажный (подземных этажей — 1), общая площадь 120,7 кв.м., инв.№ 94:237:002:000103920, лит. А и земельный участок кадастровый номер 18:18:010001:19, категория земель: земли населенных пунктов, разрешенное использование: для эксплуатации дома (садово-огородного) — омшаника, общей площадью 4926 кв.м.,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расположенные по адресу: УР, Сарапульский район, с.Уральский, ул.Садовая, д.1 е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92 000 (девяносто две тысячи) рублей, шаг аукциона  - 4 500 (четыре тысячи пятьсот) рублей. Размер задатка 10% от начальной стоимости – 9 20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ть тысяч двести) рублей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— магазин, назначение: торговое, 1 — этажный (подземных этажей — 0), общая площадь 54,6 кв.м., инв.№11266, лит. А и земельный участок кадастровый номер 18:18:032001:318, категория земель: земли населенных пунктов, разрешенное использование: для эксплуатации магазина, общей площадью 250 кв.м., расположенные по адресу: УР, Сарапульский район, д.Борисово, ул.Совхозная, д.12а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91 000 (девяносто одна тысяча) рублей, шаг аукциона  - 4 500 (четыре тысячи пятьсот) рублей. Размер задатка 10% от начальной стоимости – 9 10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ть тысяч сто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ab/>
        <w:t>Задаток должен поступить на счет Администрации муниципального образования «Сарапульский район» не позднее  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0 апреля 2015 года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jc w:val="both"/>
        <w:rPr>
          <w:sz w:val="24"/>
          <w:szCs w:val="24"/>
        </w:rPr>
      </w:pPr>
      <w:bookmarkStart w:id="0" w:name="161002"/>
      <w:bookmarkEnd w:id="0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bookmarkStart w:id="1" w:name="161003"/>
      <w:bookmarkEnd w:id="1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bookmarkStart w:id="2" w:name="161004"/>
      <w:bookmarkEnd w:id="2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sz w:val="24"/>
          <w:szCs w:val="24"/>
        </w:rPr>
      </w:pPr>
      <w:bookmarkStart w:id="3" w:name="161006"/>
      <w:bookmarkEnd w:id="3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о приема зая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8 часов 25 марта до 17 часов 20 апреля 2015г. </w:t>
      </w:r>
      <w:r>
        <w:rPr>
          <w:rFonts w:cs="Times New Roman" w:ascii="Times New Roman" w:hAnsi="Times New Roman"/>
          <w:sz w:val="24"/>
          <w:szCs w:val="24"/>
        </w:rPr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и признание претендентов участниками аукциона состо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 апре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5г. в 13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в по месту проведения аукциона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ремя и место проведения аукциона: 14 мая 2015 года в 10.00 часов по адресу: Удмуртская Республика Сарапульский район, с.Сигаево, ул. Лермонтова, 30, каб.66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едложения о цене подаются участниками аукциона о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бедителем аукциона признается лицо, предложившее наиболее высокую цену за выставленное на аукцион имущество. С победителем аукциона в течение пятнадцати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333333"/>
          <w:spacing w:val="-2"/>
          <w:sz w:val="24"/>
          <w:szCs w:val="24"/>
          <w:shd w:fill="auto" w:val="clear"/>
        </w:rPr>
        <w:t>Информационное сообщение с формой заявки размещено на официальном сайте Сарапульского района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shd w:fill="auto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>www.sarapulrayon.udmurt.ru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pacing w:val="-2"/>
            <w:sz w:val="24"/>
            <w:szCs w:val="24"/>
            <w:shd w:fill="auto" w:val="clear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rFonts w:cs="Times New Roman" w:ascii="Times New Roman" w:hAnsi="Times New Roman"/>
          <w:b/>
          <w:bCs/>
          <w:iCs/>
          <w:spacing w:val="-2"/>
          <w:sz w:val="24"/>
          <w:szCs w:val="24"/>
          <w:shd w:fill="auto" w:val="clear"/>
          <w:lang w:val="en-US"/>
        </w:rPr>
        <w:t>www.torgi.gof.ru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  <w:tab/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4"/>
          <w:szCs w:val="24"/>
        </w:rPr>
        <w:t xml:space="preserve">Зам.Главы Администрации               </w:t>
        <w:tab/>
        <w:tab/>
        <w:tab/>
        <w:tab/>
        <w:tab/>
        <w:t>Л.Ю. Каркина</w:t>
      </w:r>
    </w:p>
    <w:p>
      <w:pPr>
        <w:pStyle w:val="Normal"/>
        <w:ind w:left="0" w:right="0" w:firstLine="53"/>
        <w:jc w:val="both"/>
        <w:rPr>
          <w:rStyle w:val="12pt"/>
          <w:sz w:val="24"/>
          <w:szCs w:val="24"/>
        </w:rPr>
      </w:pPr>
      <w:r>
        <w:rPr/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4"/>
          <w:szCs w:val="24"/>
        </w:rPr>
        <w:t>Малышева О.А. 24-6-27</w:t>
      </w:r>
      <w:r>
        <w:rPr>
          <w:rStyle w:val="12pt"/>
          <w:b/>
          <w:sz w:val="24"/>
          <w:szCs w:val="24"/>
        </w:rPr>
        <w:t xml:space="preserve">  </w:t>
      </w:r>
    </w:p>
    <w:p>
      <w:pPr>
        <w:pStyle w:val="Normal"/>
        <w:ind w:left="0" w:right="0" w:firstLine="53"/>
        <w:jc w:val="both"/>
        <w:rPr>
          <w:rStyle w:val="12pt"/>
          <w:b/>
          <w:b/>
          <w:sz w:val="24"/>
          <w:szCs w:val="24"/>
        </w:rPr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4"/>
          <w:szCs w:val="24"/>
        </w:rPr>
        <w:t>Форма бланка заявки:</w:t>
      </w:r>
      <w:r>
        <w:rPr>
          <w:b/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(наименование ЮЛ, ИП, Ф.И.О. физического лица)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4"/>
          <w:szCs w:val="24"/>
        </w:rPr>
        <w:t>в лице</w:t>
      </w:r>
      <w:r>
        <w:rPr>
          <w:iCs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4"/>
          <w:szCs w:val="24"/>
        </w:rPr>
        <w:t>(должность, Ф.И.О. представителя, подающего заявку от ЮЛ либо ИП)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в качестве участника аукциона, проводимого «______» __________ 2015 года в ____._____ часов в кабинете № 66 здания Администрации МО «Сарапульский район» (Сарапульский район, с. Сигаево, ул. Лермонтова, 30)  и принять участие в проведении аукциона по продаже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. 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словиями проведения аукциона, начальной ценой объекта, шагом аукциона и состоянием реализуемого объекта ознакомлен (а), претензий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астоящей заявке прилагаю копию 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(наименование платежного документа с указанием его реквизитов) </w:t>
      </w:r>
    </w:p>
    <w:p>
      <w:pPr>
        <w:pStyle w:val="Normal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дтверждающего (ей) оплату стоимости  задатка.</w:t>
      </w:r>
    </w:p>
    <w:p>
      <w:pPr>
        <w:pStyle w:val="TextBody"/>
        <w:spacing w:before="0" w:after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4"/>
          <w:szCs w:val="24"/>
        </w:rPr>
        <w:tab/>
        <w:tab/>
        <w:t xml:space="preserve">   ________________          ____________________    </w:t>
      </w:r>
      <w:r>
        <w:rPr>
          <w:iCs/>
          <w:color w:val="000000"/>
          <w:sz w:val="24"/>
          <w:szCs w:val="24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4"/>
          <w:szCs w:val="24"/>
        </w:rPr>
        <w:t xml:space="preserve">                                         </w:t>
      </w:r>
      <w:r>
        <w:rPr>
          <w:iCs/>
          <w:color w:val="000000"/>
          <w:spacing w:val="-6"/>
          <w:sz w:val="24"/>
          <w:szCs w:val="24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4"/>
          <w:szCs w:val="24"/>
        </w:rPr>
        <w:t>Заявка принята:</w:t>
      </w:r>
      <w:r>
        <w:rPr>
          <w:iCs/>
          <w:color w:val="000000"/>
          <w:spacing w:val="-3"/>
          <w:sz w:val="24"/>
          <w:szCs w:val="24"/>
        </w:rPr>
        <w:t xml:space="preserve">          _________________             </w:t>
      </w:r>
      <w:r>
        <w:rPr>
          <w:iCs/>
          <w:color w:val="000000"/>
          <w:sz w:val="24"/>
          <w:szCs w:val="24"/>
        </w:rPr>
        <w:t>«____»__________________г.  время ____: _____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2pt"/>
          <w:b/>
          <w:iCs/>
          <w:color w:val="333333"/>
          <w:sz w:val="24"/>
          <w:szCs w:val="24"/>
        </w:rPr>
        <w:t xml:space="preserve">                          </w:t>
      </w:r>
      <w:r>
        <w:rPr>
          <w:rStyle w:val="12pt"/>
          <w:b/>
          <w:iCs/>
          <w:color w:val="333333"/>
          <w:sz w:val="24"/>
          <w:szCs w:val="24"/>
        </w:rPr>
        <w:tab/>
        <w:tab/>
      </w:r>
      <w:r>
        <w:rPr>
          <w:rStyle w:val="12pt"/>
          <w:b w:val="false"/>
          <w:bCs w:val="false"/>
          <w:iCs/>
          <w:color w:val="333333"/>
          <w:sz w:val="24"/>
          <w:szCs w:val="24"/>
        </w:rPr>
        <w:t xml:space="preserve">(Подпись) </w:t>
      </w:r>
    </w:p>
    <w:p>
      <w:pPr>
        <w:pStyle w:val="TextBody"/>
        <w:spacing w:before="0" w:after="120"/>
        <w:ind w:left="0" w:right="0" w:firstLine="53"/>
        <w:jc w:val="both"/>
        <w:rPr>
          <w:rStyle w:val="12pt"/>
          <w:b w:val="false"/>
          <w:b w:val="false"/>
          <w:bCs w:val="false"/>
          <w:iCs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457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4-03-27T08:20:00Z</cp:lastPrinted>
  <dcterms:modified xsi:type="dcterms:W3CDTF">2010-05-14T07:19:00Z</dcterms:modified>
  <cp:revision>2</cp:revision>
  <dc:subject/>
  <dc:title>Расчет</dc:title>
</cp:coreProperties>
</file>