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ем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№1156 от 22.09.2016г. «Об орг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анизации открытого аукциона по продаже муниципального имуществ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rFonts w:cs="Times New Roman" w:ascii="Times New Roman" w:hAnsi="Times New Roman"/>
          <w:iCs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т №1 —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дание, назначение: нежилое, площадь 119,5 кв.м., количество этажей: 1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1100 кв.м., расположенные по адресу: Удмуртская Республика, Сарапульский район, д.Степной, ул. Клубная, д.18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ая цена с НД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236 000 (Двести тридцать шесть тысяч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ублей, шаг аукциона  - 11 800 (одиннадцать тысяч восемьсот) рублей.  Размер задатка 20% от начальной стоимости – 47 2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орок семь тысяч двести)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от №2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— </w:t>
      </w:r>
      <w:r>
        <w:rPr>
          <w:rStyle w:val="12pt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дание, назначение: нежилое, общая площадь 55,7 кв.м., количество этажей: 1, в 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расположенные по адресу: Удмуртская Республика, Сарапульский район, д.Пентеги, ул. Школьная д.4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ачальная цена с НД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12 000 (Двенадцать тысяч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рублей, шаг аукциона  - 600 (шестьсот) рублей.  Размер задатка 20% от начальной стоимости – 2 4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ве тысячи четыреста) рубл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  24 октября 2016 год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161002"/>
      <w:bookmarkEnd w:id="0"/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161003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161004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161006"/>
      <w:bookmarkEnd w:id="3"/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27 сентября 2016г. до 16 часов 24 октября 2016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окт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6г. в 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по месту проведения аукци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и место проведения аукциона: 01 ноября 2016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333333"/>
          <w:spacing w:val="-2"/>
          <w:sz w:val="24"/>
          <w:szCs w:val="24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311"/>
        <w:ind w:left="60" w:right="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.</w:t>
      </w:r>
    </w:p>
    <w:p>
      <w:pPr>
        <w:pStyle w:val="Normal"/>
        <w:jc w:val="both"/>
        <w:rPr>
          <w:rFonts w:eastAsia="Times New Roman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"/>
          <w:rFonts w:cs="Times New Roman" w:ascii="Times New Roman" w:hAnsi="Times New Roman"/>
          <w:sz w:val="24"/>
          <w:szCs w:val="24"/>
        </w:rPr>
        <w:t xml:space="preserve">И.о.главы Администрации               </w:t>
        <w:tab/>
        <w:tab/>
        <w:tab/>
        <w:tab/>
        <w:tab/>
        <w:t xml:space="preserve">          Ю.В. Пермитин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9-22T09:56:00Z</cp:lastPrinted>
  <dcterms:modified xsi:type="dcterms:W3CDTF">2015-10-16T03:47:00Z</dcterms:modified>
  <cp:revision>3</cp:revision>
  <dc:subject/>
  <dc:title>Расчет</dc:title>
</cp:coreProperties>
</file>