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ведении открытого аукци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№265 от 17.02.2015г. «Об организации открытого аукциона»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газопровод высокого давления с.Кигбаево — с.Каракулино Сарапульского района ПК 0 до ПК 87 + 34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I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очередь  до с.Мостовое, назначение: нефтяные и газовые сооружения, протяженность 8862 м., инв. № 13074, расположенный по адресу: УР, Сарапульский район, от точки врезки ПК 0 до АК 87+34 с.Мостовое и газопровод высокого давления на д.Шадрино Сарапульского района и ША-Б-03, назначение:  нефтяные и газовые сооружения, протяженность 7984,3 м., инв. № 13537, расположенный по адресу: УР, Сарапульский район, от места врезки ПК 0 (задвижка на газопроводе Кигбаево-Каракулино) — ПК 63+27-ПК1</w:t>
      </w:r>
      <w:r>
        <w:rPr>
          <w:rStyle w:val="12pt"/>
          <w:rFonts w:cs="Vani" w:ascii="Vani" w:hAnsi="Vani"/>
          <w:b w:val="false"/>
          <w:bCs w:val="false"/>
          <w:color w:val="000000"/>
          <w:sz w:val="24"/>
          <w:szCs w:val="24"/>
          <w:shd w:fill="auto" w:val="clear"/>
          <w:lang w:val="ru-RU"/>
        </w:rPr>
        <w:t>'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-ПК8</w:t>
      </w:r>
      <w:r>
        <w:rPr>
          <w:rStyle w:val="12pt"/>
          <w:rFonts w:cs="Vani" w:ascii="Vani" w:hAnsi="Vani"/>
          <w:b w:val="false"/>
          <w:bCs w:val="false"/>
          <w:color w:val="000000"/>
          <w:sz w:val="24"/>
          <w:szCs w:val="24"/>
          <w:shd w:fill="auto" w:val="clear"/>
          <w:lang w:val="ru-RU"/>
        </w:rPr>
        <w:t>'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-ПК7-87-Узел 1 до ША-Б-03 у котельной, </w:t>
      </w:r>
      <w:r>
        <w:rPr>
          <w:rStyle w:val="12pt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auto" w:val="clear"/>
          <w:lang w:val="ru-RU"/>
        </w:rPr>
        <w:t>с сохранением назначения объектов — для транспортировки газа и обеспечения бесперебойного снабжения газом потребителей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7 939 000 (Семь миллионов девятьсот тридцать девять тысяч) рублей, шаг аукциона  - 250 000 (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двести пятьдесят тысяч) рублей.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Размер задатка 10% от начальной стоимости – 793 9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семьсот девяносто три тысячи девятьсот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</w:rPr>
        <w:tab/>
        <w:t>Задаток должен поступить на счет Администрации муниципального образования «Сарапульский район» не позднее  30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марта 2015 года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приема зая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8 часов 04 марта до 17 часов 30 марта 2015г. 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и признание претендентов участниками аукциона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3 апрел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5г. в 13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ремя и место проведения аукциона: 17 апреля 2015 года в 14.00 часов по адресу: Удмуртская Республика Сарапульский район, с.Сигаево, ул. Лермонтова, 30, каб.66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бедителем аукциона признается лицо, предложившее наиболее высокую цену за выставленное на аукцион имущество. С победителем аукциона в течение пятнадцати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333333"/>
          <w:spacing w:val="-2"/>
          <w:sz w:val="24"/>
          <w:szCs w:val="24"/>
          <w:shd w:fill="auto" w:val="clear"/>
        </w:rPr>
        <w:t>Информационное сообщение с формой заявки размещено на официальном сайте Сарапульского района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shd w:fill="auto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 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>www.sarapulrayon.udmurt.ru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pacing w:val="-2"/>
            <w:sz w:val="24"/>
            <w:szCs w:val="24"/>
            <w:shd w:fill="auto" w:val="clear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rFonts w:cs="Times New Roman" w:ascii="Times New Roman" w:hAnsi="Times New Roman"/>
          <w:b/>
          <w:bCs/>
          <w:iCs/>
          <w:spacing w:val="-2"/>
          <w:sz w:val="24"/>
          <w:szCs w:val="24"/>
          <w:shd w:fill="auto" w:val="clear"/>
          <w:lang w:val="en-US"/>
        </w:rPr>
        <w:t>www.torgi.gof.ru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Зам.Главы Администрации               </w:t>
        <w:tab/>
        <w:tab/>
        <w:tab/>
        <w:tab/>
        <w:tab/>
        <w:t>Л.Ю. Каркина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>Малышева О.А. 24-6-27</w:t>
      </w:r>
      <w:r>
        <w:rPr>
          <w:rStyle w:val="12pt"/>
          <w:b/>
          <w:sz w:val="24"/>
          <w:szCs w:val="24"/>
        </w:rPr>
        <w:t xml:space="preserve">  </w:t>
      </w:r>
    </w:p>
    <w:p>
      <w:pPr>
        <w:pStyle w:val="Normal"/>
        <w:ind w:left="0" w:right="0" w:firstLine="53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______» __________ 2015 года в ____._____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. 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ind w:left="0" w:right="0" w:firstLine="53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an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sarapulrayon.udmurt.ru/" TargetMode="External"/><Relationship Id="rId4" Type="http://schemas.openxmlformats.org/officeDocument/2006/relationships/hyperlink" Target="http://www.goszakaz-u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4-03-27T08:20:00Z</cp:lastPrinted>
  <dcterms:modified xsi:type="dcterms:W3CDTF">2010-05-14T07:19:00Z</dcterms:modified>
  <cp:revision>2</cp:revision>
  <dc:subject/>
  <dc:title>Расчет</dc:title>
</cp:coreProperties>
</file>