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 2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spacing w:before="0" w:after="1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дом (садово-огородный) - омшаник, назначение: нежилое здание, 2 — этажный (подземных этажей — 1), общая площадь 120,7 кв.м., инв.№ 94:237:002:000103920, лит. А и земельный участок кадастровый номер 18:18:010001:19, категория земель: земли населенных пунктов, разрешенное использование: для эксплуатации дома (садово-огородного) — омшаника, общей площадью 4926 кв.м.,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расположенные по адресу: УР, Сарапульский район, с.Уральский, ул.Садовая, д.1 е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2 000 (девяносто две тысячи) рублей, шаг аукциона  - 4 500 (четыре тысячи пятьсот) рублей. Размер задатка 10% от начальной стоимости – 9 2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ь тысяч двести) рублей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2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— магазин, назначение: торговое, 1 — этажный (подземных этажей — 0), общая площадь 54,6 кв.м., инв.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.</w:t>
      </w:r>
    </w:p>
    <w:p>
      <w:pPr>
        <w:pStyle w:val="TextBody"/>
        <w:spacing w:before="113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91 000 (девяносто одна тысяча) рублей, шаг аукциона  - 4 500 (четыре тысячи пятьсот) рублей. Размер задатка 10% от начальной стоимости – 9 1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ть тысяч сто) рублей.</w:t>
      </w:r>
    </w:p>
    <w:p>
      <w:pPr>
        <w:pStyle w:val="Normal"/>
        <w:spacing w:before="113" w:after="0"/>
        <w:jc w:val="both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но в газете "Красное Прикамь</w:t>
      </w:r>
      <w:r>
        <w:rPr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spacing w:lineRule="atLeast" w:line="100" w:before="113" w:after="0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ab/>
      </w:r>
      <w:r>
        <w:rPr/>
        <w:t xml:space="preserve">На участие в аукционе по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продаже:</w:t>
      </w:r>
    </w:p>
    <w:p>
      <w:pPr>
        <w:pStyle w:val="Normal"/>
        <w:spacing w:lineRule="atLeast" w:line="100" w:before="113" w:after="0"/>
        <w:jc w:val="both"/>
        <w:rPr/>
      </w:pPr>
      <w:r>
        <w:rPr>
          <w:rStyle w:val="12pt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bidi="zxx"/>
        </w:rPr>
        <w:t xml:space="preserve">Лота №1 </w:t>
      </w:r>
      <w:r>
        <w:rPr>
          <w:rStyle w:val="StrongEmphasis"/>
          <w:rFonts w:eastAsia="Times New Roman" w:cs="Tahoma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—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дом (садово-огородный) - омшаник, назначение: нежилое здание, 2 — этажный (подземных этажей — 1), общая площадь 120,7 кв.м., инв.№ 94:237:002:000103920, лит. А и земельный участок кадастровый номер 18:18:010001:19, категория земель: земли населенных пунктов, разрешенное использование: для эксплуатации дома (садово-огородного) — омшаника, общей площадью 4926 кв.м., расположенные по адресу: УР, Сарапульский район, с.Уральский, ул.Садовая, д.1 е не поступило ни одной заявки. Аукцион по продаже муниципального имущества считать несостоявшимся.</w:t>
      </w:r>
    </w:p>
    <w:p>
      <w:pPr>
        <w:pStyle w:val="Normal"/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>Лота №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магазин, назначение: торговое, 1 — этажный (подземных этажей — 0), общая площадь 54,6 кв.м., инв.№11266, лит. А и земельный участок кадастровый номер 18:18:032001:318, категория земель: земли населенных пунктов, разрешенное использование: для эксплуатации магазина, общей площадью 250 кв.м., расположенные по адресу: УР, Сарапульский район, д.Борисово, ул.Совхозная, д.12а  не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ступило ни одной заявки. Аукцион по продаже муниципального имущества  считать несостоявшимся.</w:t>
      </w:r>
    </w:p>
    <w:p>
      <w:pPr>
        <w:pStyle w:val="Normal"/>
        <w:tabs>
          <w:tab w:val="clear" w:pos="1134"/>
          <w:tab w:val="left" w:pos="22650" w:leader="none"/>
          <w:tab w:val="left" w:pos="22695" w:leader="none"/>
          <w:tab w:val="left" w:pos="23175" w:leader="none"/>
          <w:tab w:val="left" w:pos="23235" w:leader="none"/>
          <w:tab w:val="left" w:pos="23535" w:leader="none"/>
          <w:tab w:val="left" w:pos="23820" w:leader="none"/>
        </w:tabs>
        <w:spacing w:lineRule="atLeast" w:line="100" w:before="113" w:after="0"/>
        <w:ind w:left="720" w:right="0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before="0" w:after="113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 xml:space="preserve">М.И. Глух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  <w:tab/>
        <w:tab/>
        <w:tab/>
        <w:tab/>
        <w:tab/>
        <w:tab/>
        <w:tab/>
        <w:t xml:space="preserve">О.А. Малыше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 xml:space="preserve">Е.В. Балабанова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 xml:space="preserve">О.С. Бланк 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4-11-21T14:10:00Z</cp:lastPrinted>
  <dcterms:modified xsi:type="dcterms:W3CDTF">2010-07-16T06:53:00Z</dcterms:modified>
  <cp:revision>3</cp:revision>
  <dc:subject/>
  <dc:title>Протокол № 1</dc:title>
</cp:coreProperties>
</file>