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открытого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1421 от 09.12.2014г. «Об организации открытого аукциона»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от №1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 xml:space="preserve">—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>артезианская скважина № 2741 с водонапорной башней, назначение: промышленное, протяженность глубина 116 пог.м., расположенные по адресу: УР, Сарапульский район, территория муниципального образования «Шадринское», массив «Шадринский животноводческий комплекс», сооружение №9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02 000 (Двести две тысячи) рублей, шаг аукциона  - 10 100 (десять   тысяч сто) рублей. Размер задатка 10% от начальной стоимости – 20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вадцать тысяч двести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0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ab/>
        <w:t>Задаток должен поступить на счет Администрации муниципального образования «Сарапульский район» не позднее  16 февраля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ab/>
        <w:t xml:space="preserve">Начало приема заявок с </w:t>
      </w:r>
      <w:r>
        <w:rPr>
          <w:color w:val="000000"/>
          <w:sz w:val="24"/>
          <w:szCs w:val="24"/>
        </w:rPr>
        <w:t xml:space="preserve">08 часов 21 января 2015г.  до 17 часов 16 февраля 2015г. </w:t>
      </w:r>
      <w:r>
        <w:rPr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ab/>
        <w:t>Рассмотрение заявок на участие в аукционе и признание претендентов участниками аукциона состоится 20</w:t>
      </w:r>
      <w:r>
        <w:rPr>
          <w:color w:val="000000"/>
          <w:sz w:val="24"/>
          <w:szCs w:val="24"/>
        </w:rPr>
        <w:t xml:space="preserve"> февраля 2015г. в 11.00</w:t>
      </w:r>
      <w:r>
        <w:rPr>
          <w:sz w:val="24"/>
          <w:szCs w:val="24"/>
        </w:rPr>
        <w:t xml:space="preserve"> часов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11 марта 2015 года в 11.00 часов</w:t>
      </w:r>
      <w:r>
        <w:rPr>
          <w:rStyle w:val="StrongEmphasis"/>
          <w:color w:val="000000"/>
          <w:sz w:val="24"/>
          <w:szCs w:val="24"/>
        </w:rPr>
        <w:t xml:space="preserve">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>Малышева О.А. 24-6-27</w:t>
      </w:r>
      <w:r>
        <w:rPr>
          <w:rStyle w:val="12pt"/>
          <w:b/>
          <w:sz w:val="24"/>
          <w:szCs w:val="24"/>
        </w:rPr>
        <w:t xml:space="preserve"> 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4-03-27T08:20:00Z</cp:lastPrinted>
  <dcterms:modified xsi:type="dcterms:W3CDTF">2010-05-14T07:19:00Z</dcterms:modified>
  <cp:revision>2</cp:revision>
  <dc:subject/>
  <dc:title>Расчет</dc:title>
</cp:coreProperties>
</file>