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8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п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Сигаево, ул.Трудовая, д.4, помещение 2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25 700 (семьсот двадцать пять тысяч семьсот) рублей, шаг аукциона  - 30 000 (тридцать тысяч) рублей. Размер задатка 10% от начальной стоимости – 72 57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емьдесят две тысячи пятьсот семьдеся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2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—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538 860 (пятьсот тридцать восемь тысяч восемьсот шестьдесят) рублей, шаг аукциона  - 20 000 (двадцать тысяч) рублей. Размер задатка 10% от начальной стоимости – 53 88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пятьдесят три тысячи восемьсот восемьдесят шесть) 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3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52 220 (двести пятьдесят две тысячи двести двадцать) рублей, шаг аукциона  - 10 000 (десять тысяч) рублей. Размер задатка 10% от начальной стоимости – 25 222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пять тысяч двести двадцать два) рубля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0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Сигаево, ул.Трудовая, д.4, помещение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113" w:after="113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п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с.Кигбаево, ул.Совхозная, 69, строение 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TextBody"/>
        <w:spacing w:lineRule="atLeast" w:line="100"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3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ступило ни одной заявки. </w:t>
      </w:r>
    </w:p>
    <w:p>
      <w:pPr>
        <w:pStyle w:val="Normal"/>
        <w:spacing w:before="0" w:after="113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ab/>
        <w:t xml:space="preserve">В связи с отсутствием заявителей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, 3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spacing w:lineRule="atLeast" w:line="100" w:before="0" w:after="113"/>
        <w:ind w:left="36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Л.Ю. Кар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8-05T10:45:00Z</cp:lastPrinted>
  <dcterms:modified xsi:type="dcterms:W3CDTF">2010-07-16T06:53:00Z</dcterms:modified>
  <cp:revision>3</cp:revision>
  <dc:subject/>
  <dc:title>Протокол № 1</dc:title>
</cp:coreProperties>
</file>