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2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31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т №1 —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толярка с.Тарасово, назначение: нежилое, 1-этажный, общая площадь 99,3 кв.м., инв.№94:237:002:000104390, лит.А,А1 и земельный участок, категория земель: Земли населенных пун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), расположенного по адресу: У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Р, Сарапульский район, с.Тарасово, ул. 8-е Марта, строение 18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цена с НДС 98 000 (девяносто восемь тысяч) рублей, шаг аукциона  - 4 900 (четыре тысячи девятьсот) рублей.  Размер задатка 20% от начальной стоимости – 19 6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евятнадцать тысяч шестьсот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от №2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— здание, назначение: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Лагуново, ул.Декабристов, д.12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417 000 (четыреста семнадцать тысяч) рублей, шаг аукциона  - 20 850 (двадцать тысяч восемьсот пятьдесят) рублей.  Размер задатка 20% от начальной стоимости – 83 4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Восемьдесят три тысячи четыреста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помещение, назначение: нежилое, площадь 66,3 кв.м., этаж: 1, расположенное по адресу: УР, Сарапульский район, д.Борисово, ул. Совхозная, д.14, кв.2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9 000 (девяносто девять тысяч) рублей, шаг аукциона  - 4 950 (четыре тысячи девятьсот пятьдесят) рублей.  Размер задатка 20% от начальной стоимости – 19 800 (девятнадцать тысяч восемьсот)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три человека из пяти, т. е. 6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аукционе по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столярка с.Тарасово, назначение: нежилое, 1-этажный, общая площадь 99,3 кв.м., инв.№94:237:002:000104390, лит.А,А1 и земельный участок, категория земель: Земли населенных пун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), расположенного по адресу: УР, Сарапульский район, с.Тарасово, ул. 8-е Марта, строение 18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113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здание, назначение: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Лагуново, ул.Декабристов, д.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</w:t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3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мещение, назначение: нежилое, площадь 66,3 кв.м., этаж: 1, расположенное по адресу: УР, Сарапульский район, д.Борисово, ул. Совхозная, д.14, кв.2. поступили следующие заявки:</w:t>
      </w:r>
    </w:p>
    <w:p>
      <w:pPr>
        <w:pStyle w:val="TextBody"/>
        <w:spacing w:lineRule="atLeast" w:line="100" w:before="0" w:after="11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46"/>
        <w:gridCol w:w="3122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7.03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5.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ремлев Александр Николае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1.03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.4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Мальков Артем Станиславо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ind w:left="0" w:right="0" w:firstLine="686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3 следующих заявителей: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Кремлева Александра Николаевича</w:t>
      </w:r>
      <w:r>
        <w:rPr/>
        <w:t xml:space="preserve"> 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Малькова Артема Станиславовича — участн</w:t>
      </w:r>
      <w:r>
        <w:rPr/>
        <w:t>и</w:t>
      </w:r>
      <w:r>
        <w:rPr>
          <w:lang w:val="ru-RU"/>
        </w:rPr>
        <w:t>к №2.</w:t>
      </w:r>
    </w:p>
    <w:p>
      <w:pPr>
        <w:pStyle w:val="Normal"/>
        <w:spacing w:before="0" w:after="113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.</w:t>
      </w:r>
    </w:p>
    <w:p>
      <w:pPr>
        <w:pStyle w:val="Normal"/>
        <w:spacing w:lineRule="atLeast" w:line="100" w:before="0" w:after="113"/>
        <w:ind w:left="36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Э.З. Ялал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3-31T09:24:00Z</cp:lastPrinted>
  <dcterms:modified xsi:type="dcterms:W3CDTF">2010-07-16T06:53:00Z</dcterms:modified>
  <cp:revision>3</cp:revision>
  <dc:subject/>
  <dc:title>Протокол № 1</dc:title>
</cp:coreProperties>
</file>