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3" w:after="0"/>
        <w:jc w:val="center"/>
        <w:rPr/>
      </w:pPr>
      <w:r>
        <w:rPr>
          <w:rFonts w:cs="Tahoma"/>
          <w:b/>
          <w:bCs/>
          <w:sz w:val="24"/>
          <w:szCs w:val="24"/>
          <w:lang w:bidi="zxx"/>
        </w:rPr>
        <w:t xml:space="preserve">Протокол </w:t>
      </w:r>
      <w:r>
        <w:rPr>
          <w:rFonts w:cs="Tahoma"/>
          <w:b/>
          <w:bCs/>
          <w:sz w:val="24"/>
          <w:szCs w:val="24"/>
          <w:lang w:val="ru-RU" w:bidi="zxx"/>
        </w:rPr>
        <w:t>заседания комиссии</w:t>
      </w:r>
      <w:r>
        <w:rPr>
          <w:rFonts w:cs="Tahoma"/>
          <w:b/>
          <w:bCs/>
          <w:sz w:val="24"/>
          <w:szCs w:val="24"/>
          <w:lang w:bidi="zxx"/>
        </w:rPr>
        <w:t xml:space="preserve"> </w:t>
      </w:r>
      <w:r>
        <w:rPr>
          <w:rFonts w:cs="Tahoma"/>
          <w:b/>
          <w:bCs/>
          <w:sz w:val="24"/>
          <w:szCs w:val="24"/>
          <w:lang w:val="ru-RU" w:bidi="zxx"/>
        </w:rPr>
        <w:t>по приватизации муниципального имущества</w:t>
      </w:r>
    </w:p>
    <w:p>
      <w:pPr>
        <w:pStyle w:val="Normal"/>
        <w:spacing w:before="113" w:after="0"/>
        <w:jc w:val="center"/>
        <w:rPr/>
      </w:pPr>
      <w:r>
        <w:rPr>
          <w:rFonts w:cs="Tahoma"/>
          <w:b/>
          <w:bCs/>
          <w:sz w:val="24"/>
          <w:szCs w:val="24"/>
          <w:lang w:val="ru-RU" w:bidi="zxx"/>
        </w:rPr>
        <w:t xml:space="preserve">Продажа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 xml:space="preserve">муниципального имущества </w:t>
      </w:r>
      <w:r>
        <w:rPr>
          <w:rFonts w:cs="Tahoma"/>
          <w:b/>
          <w:bCs/>
          <w:sz w:val="24"/>
          <w:szCs w:val="24"/>
          <w:lang w:val="ru-RU" w:bidi="zxx"/>
        </w:rPr>
        <w:t>посредством публичного предложения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 xml:space="preserve"> № 3 </w:t>
      </w:r>
    </w:p>
    <w:p>
      <w:pPr>
        <w:pStyle w:val="Normal"/>
        <w:spacing w:before="113" w:after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</w:t>
        <w:tab/>
        <w:tab/>
        <w:tab/>
        <w:tab/>
        <w:t>с. Сигаево                                      «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окт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г.</w:t>
      </w:r>
    </w:p>
    <w:p>
      <w:pPr>
        <w:pStyle w:val="Normal"/>
        <w:spacing w:before="1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я в составе: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Л.Ю. Каркина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О.А. Малышева 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57" w:after="0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экономики </w:t>
        <w:tab/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ab/>
        <w:tab/>
        <w:tab/>
        <w:tab/>
        <w:t>Е.В. Балабанова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57" w:after="0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57" w:after="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r>
    </w:p>
    <w:p>
      <w:pPr>
        <w:pStyle w:val="Normal"/>
        <w:spacing w:before="57" w:after="0"/>
        <w:jc w:val="both"/>
        <w:rPr/>
      </w:pPr>
      <w:r>
        <w:rPr>
          <w:rFonts w:cs="Tahoma"/>
          <w:sz w:val="24"/>
          <w:szCs w:val="24"/>
          <w:lang w:bidi="zxx"/>
        </w:rPr>
        <w:t>Присутств</w:t>
      </w:r>
      <w:r>
        <w:rPr>
          <w:rFonts w:cs="Tahoma"/>
          <w:sz w:val="24"/>
          <w:szCs w:val="24"/>
          <w:lang w:val="ru-RU" w:bidi="zxx"/>
        </w:rPr>
        <w:t>уют: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чальник отдела экономики                                                                                  Е.В. Балабанова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57" w:after="0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113" w:after="0"/>
        <w:ind w:left="709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уют три человека из пяти, т. е. 60 %, кворум имеется.</w:t>
      </w:r>
    </w:p>
    <w:p>
      <w:pPr>
        <w:pStyle w:val="Normal"/>
        <w:spacing w:lineRule="atLeast" w:line="10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Комиссия является правомочной, заседание считается открытым.</w:t>
      </w:r>
    </w:p>
    <w:p>
      <w:pPr>
        <w:pStyle w:val="Normal"/>
        <w:spacing w:lineRule="atLeast" w:line="10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p>
      <w:pPr>
        <w:pStyle w:val="Normal"/>
        <w:spacing w:before="11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информационным сообщением о проведении продажи муниципального имущества посредством публичного предложения проводится продажа муниципального имущества.:</w:t>
      </w:r>
    </w:p>
    <w:p>
      <w:pPr>
        <w:pStyle w:val="Normal"/>
        <w:spacing w:before="113" w:after="0"/>
        <w:rPr/>
      </w:pPr>
      <w:r>
        <w:rPr>
          <w:rFonts w:cs="Tahoma"/>
          <w:sz w:val="24"/>
          <w:szCs w:val="24"/>
          <w:lang w:bidi="zxx"/>
        </w:rPr>
        <w:t xml:space="preserve">Предмет </w:t>
      </w:r>
      <w:r>
        <w:rPr>
          <w:rFonts w:cs="Tahoma"/>
          <w:sz w:val="24"/>
          <w:szCs w:val="24"/>
          <w:lang w:val="ru-RU" w:bidi="zxx"/>
        </w:rPr>
        <w:t>продажи</w:t>
      </w:r>
      <w:r>
        <w:rPr>
          <w:rFonts w:cs="Tahoma"/>
          <w:sz w:val="24"/>
          <w:szCs w:val="24"/>
          <w:lang w:bidi="zxx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от №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овторно используемый строительный материал от разборки ветхого и аварийного жилого дома, общей площадью 624,8 кв.м. (двухэтажный, материал стен - кирпич), расположенного по адресу: УР, Сарапульский район, с.Уральский, ул.Советская, д. 1.</w:t>
      </w:r>
    </w:p>
    <w:p>
      <w:pPr>
        <w:pStyle w:val="TextBody"/>
        <w:spacing w:before="0" w:after="0"/>
        <w:jc w:val="both"/>
        <w:rPr>
          <w:rStyle w:val="12pt"/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  <w:lang w:val="ru-RU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Цена первоначального предложения с НДС —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106 700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рубле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. Шаг понижения –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10 670 рублей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br/>
        <w:t>Шаг аукциона –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4 000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рублей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Цена отсечения –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53 350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ru-RU"/>
        </w:rPr>
        <w:t xml:space="preserve"> рублей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Задаток —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10 670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ru-RU"/>
        </w:rPr>
        <w:t xml:space="preserve"> рублей.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  <w:shd w:fill="auto" w:val="clear"/>
          <w:lang w:val="ru-RU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ru-RU"/>
        </w:rPr>
        <w:t>В 14.00 часов изложен порядок проведения продажи посредством публичного предложения по продаже лота № 1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ru-RU"/>
        </w:rPr>
        <w:t>Присутствует два участника продажи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ru-RU"/>
        </w:rPr>
        <w:t>Беляев Александр Васильевич  - участник № 1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ru-RU"/>
        </w:rPr>
        <w:t>Новоселов Евгений Николаевич - участник № 2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ru-RU"/>
        </w:rPr>
        <w:t xml:space="preserve">Оглашается начальная цена объекта продажи -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106 700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рубле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.(Сто шесть тысяч семьсот рублей)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Цена не подтверждена.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Объявлена цена на шаг понижения: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—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96030 (Девяносто шесть тысяч тридцать) рублей — предложений нет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- 85360 (восемьдесят пять тысяч триста шестьдесят) рублей — предложений нет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- 74690 (Семьдесят четыре тысячи шестьсот девяносто) рублей — предложений нет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- 64020 (Шестьдесят четыре тысячи двадцать) рублей — предложений нет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- 53350 (Пятьдесят три тысячи триста пятьдесят) рублей -  участник продажи под № 1 поднятием карточки подтверждает цену 53350,00 рублей.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Победителем продажи посредством публичного предложения 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повторно используемый строительный материал от разборки ветхого и аварийного жилого дома, общей площадью 624,8 кв.м. (двухэтажный, материал стен - кирпич), расположенного по адресу: УР, Сарапульский район, с.Уральский, ул.Советская, д. 1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признается участник под №  1 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Беляев Александр Васильевич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ru-RU"/>
        </w:rPr>
        <w:tab/>
        <w:t xml:space="preserve">-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Лот № 2 - 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повторно используемый строительный материал от разборки ветхого и аварийного жилого дома, общей площадью 216,1 кв.м. (одноэтажный, материал стен - кирпич), расположенного по адресу: УР, Сарапульский район, с.Уральский, ул.Мельничная, д. 1.</w:t>
      </w:r>
    </w:p>
    <w:p>
      <w:pPr>
        <w:pStyle w:val="TextBody"/>
        <w:jc w:val="both"/>
        <w:rPr/>
      </w:pP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Ц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ена первоначального предложения с НДС —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35 900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рубле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. Шаг понижения –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3 590 рублей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br/>
        <w:t>Шаг аукциона –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1 500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рублей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Цена отсечения –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17 950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ru-RU"/>
        </w:rPr>
        <w:t xml:space="preserve"> рублей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Задаток —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3 590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ru-RU"/>
        </w:rPr>
        <w:t xml:space="preserve"> рублей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ru-RU"/>
        </w:rPr>
        <w:t>Присутствует два участника продажи: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ru-RU"/>
        </w:rPr>
        <w:t>1. Беляев Александр Васильевич  - участник № 1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ru-RU"/>
        </w:rPr>
        <w:t>2. Новоселов Евгений Николаевич - участник № 2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ru-RU"/>
        </w:rPr>
        <w:t xml:space="preserve">Оглашается начальная цена объекта продажи —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35 900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.(Тридцать  пять тысяч девятьсот рублей)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Цена не подтверждена.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Объявлена цена на шаг понижения: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—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32310,00 (Тридцать две  тысячи триста десять) рублей — предложений нет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- 28720,00 (Двадцать восемь тысяч семьсот двадцать) рублей — предложений нет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- 25130,00  (Двадцать пять тысяч сто тридцать) рублей — предложений нет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- 21540,00  (Двадцать одна тысяча пятьсот сорок) рублей — предложений нет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- 17950,00  (Семнадцать тысяч девятьсот пятьдесят) рублей -  участник продажи под № 1 поднятием карточки подтверждает цену 17950,00 рублей.</w:t>
      </w:r>
    </w:p>
    <w:p>
      <w:pPr>
        <w:pStyle w:val="TextBody"/>
        <w:numPr>
          <w:ilvl w:val="0"/>
          <w:numId w:val="0"/>
        </w:numPr>
        <w:spacing w:lineRule="atLeast" w:line="100" w:before="113" w:after="0"/>
        <w:ind w:lef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Победителем продажи посредством публичного предложения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повторно используемый строительный материал от разборки ветхого и аварийного жилого дома, общей площадью 216,1 кв.м. (одноэтажный, материал стен - кирпич), расположенного по адресу: УР, Сарапульский район, с.Уральский, ул.Мельничная, д. 1.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признается участник под № 1 Беляев Александр Васильевич.</w:t>
      </w:r>
    </w:p>
    <w:p>
      <w:pPr>
        <w:pStyle w:val="Normal"/>
        <w:tabs>
          <w:tab w:val="clear" w:pos="1134"/>
          <w:tab w:val="left" w:pos="805" w:leader="none"/>
        </w:tabs>
        <w:spacing w:lineRule="atLeast" w:line="100" w:before="113" w:after="0"/>
        <w:rPr/>
      </w:pP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ab/>
      </w:r>
    </w:p>
    <w:p>
      <w:pPr>
        <w:pStyle w:val="Normal"/>
        <w:numPr>
          <w:ilvl w:val="0"/>
          <w:numId w:val="0"/>
        </w:numPr>
        <w:spacing w:before="0" w:after="113"/>
        <w:ind w:left="720" w:right="0" w:hanging="360"/>
        <w:jc w:val="both"/>
        <w:rPr>
          <w:rStyle w:val="12pt"/>
          <w:rFonts w:eastAsia="Times New Roman" w:cs="Tahoma"/>
          <w:b w:val="false"/>
          <w:b w:val="false"/>
          <w:bCs w:val="false"/>
          <w:color w:val="000000"/>
          <w:sz w:val="24"/>
          <w:szCs w:val="24"/>
          <w:lang w:val="ru-RU" w:bidi="zxx"/>
        </w:rPr>
      </w:pPr>
      <w:r>
        <w:rPr/>
      </w:r>
    </w:p>
    <w:p>
      <w:pPr>
        <w:pStyle w:val="Normal"/>
        <w:spacing w:before="0" w:after="113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p>
      <w:pPr>
        <w:pStyle w:val="Normal"/>
        <w:spacing w:before="0" w:after="113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Председатель: </w:t>
        <w:tab/>
        <w:tab/>
        <w:tab/>
        <w:t xml:space="preserve">Е.В. Балабанова 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</w:t>
        <w:tab/>
        <w:tab/>
        <w:tab/>
        <w:tab/>
        <w:t>М.И. Глухова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  <w:tab/>
        <w:tab/>
        <w:tab/>
        <w:tab/>
        <w:t>О.С. Бланк</w:t>
        <w:tab/>
        <w:tab/>
        <w:tab/>
        <w:tab/>
        <w:tab/>
        <w:tab/>
        <w:tab/>
      </w:r>
    </w:p>
    <w:sectPr>
      <w:type w:val="nextPage"/>
      <w:pgSz w:w="11906" w:h="16838"/>
      <w:pgMar w:left="1465" w:right="516" w:gutter="0" w:header="0" w:top="290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2:00Z</dcterms:created>
  <dc:creator>123</dc:creator>
  <dc:description/>
  <dc:language>en-US</dc:language>
  <cp:lastModifiedBy>*</cp:lastModifiedBy>
  <cp:lastPrinted>2015-10-30T14:21:00Z</cp:lastPrinted>
  <dcterms:modified xsi:type="dcterms:W3CDTF">2010-07-16T06:53:00Z</dcterms:modified>
  <cp:revision>3</cp:revision>
  <dc:subject/>
  <dc:title>Протокол № 1</dc:title>
</cp:coreProperties>
</file>