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/>
      </w:pPr>
      <w:r>
        <w:rPr>
          <w:rStyle w:val="12pt"/>
          <w:sz w:val="23"/>
          <w:szCs w:val="23"/>
        </w:rPr>
        <w:t>Информационное сообщение</w:t>
      </w:r>
    </w:p>
    <w:p>
      <w:pPr>
        <w:pStyle w:val="Normal"/>
        <w:ind w:left="0" w:right="0" w:firstLine="708"/>
        <w:jc w:val="both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ем Администрации муниципального образования «Сарапуль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№259 от 26.02.2016г. «Об орг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анизации открытого аукциона по продаже муниципального имущества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rFonts w:cs="Times New Roman" w:ascii="Times New Roman" w:hAnsi="Times New Roman"/>
          <w:iCs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от №1 —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олярка с.Тарасово, назначение: нежилое, 1-этажный, общая площадь 99,3 кв.м., инв.№94:237:002:000104390, лит.А,А1 и земельный участок, категория земель: Земли населенных пун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), расположенного по адресу: У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Р, Сарапульский район, с.Тарасово, ул. 8-е Марта, строение 18а,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льная цена с НДС 98 000 (девяносто восемь тысяч) рублей, шаг аукциона  - 4 900 (четыре тысячи девятьсот) рублей.  Размер задатка 20% от начальной стоимости – 19 6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евятнадцать тысяч шестьсот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Л</w:t>
      </w:r>
      <w:r>
        <w:rPr>
          <w:rStyle w:val="12pt"/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от №2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— здание, назначение:нежилое здание, площадь 285,4 кв.м., количество этаже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), расположенное адресу: УР, Сарапульский район, с.Лагуново, ул.Декабристов, д.12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417 000 (четыреста семнадцать тысяч) рублей, шаг аукциона  - 20 850 (двадцать тысяч восемьсот пятьдесят) рублей.  Размер задатка 20% от начальной стоимости – 83 4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Восемьдесят три тысячи четыреста)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— помещение, назначение: нежилое, площадь 66,3 кв.м., этаж: 1, расположенное по адресу: УР, Сарапульский район, д.Борисово, ул. Совхозная, д.14, кв.2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9 000 (девяносто девять тысяч) рублей, шаг аукциона  - 4 950 (четыре тысячи девятьсот пятьдесят) рублей.  Размер задатка 20% от начальной стоимости – 19 800 (девятнадцать тысяч восемьсот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ее  28 марта 2016 год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161002"/>
      <w:bookmarkEnd w:id="0"/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161003"/>
      <w:bookmarkEnd w:id="1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161004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161006"/>
      <w:bookmarkEnd w:id="3"/>
      <w:r>
        <w:rPr>
          <w:rFonts w:cs="Times New Roman" w:ascii="Times New Roman" w:hAnsi="Times New Roman"/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приема заявок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 часов 01 марта до 16 часов 28 марта 2016г. 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признание претендентов участниками аукциона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 ма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6г. в 1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по месту проведения аукци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ремя и место проведения аукциона: 05 апреля 2016 года в 13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333333"/>
          <w:spacing w:val="-2"/>
          <w:sz w:val="24"/>
          <w:szCs w:val="24"/>
        </w:rPr>
        <w:t>Информационное сообщение с формой заявки размещено на официальном сайте Сарапульского района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311"/>
        <w:ind w:left="60" w:right="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Ялалова Эльвира Захировна.</w:t>
      </w:r>
    </w:p>
    <w:p>
      <w:pPr>
        <w:pStyle w:val="Normal"/>
        <w:jc w:val="both"/>
        <w:rPr>
          <w:rFonts w:eastAsia="Times New Roman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Style w:val="12pt"/>
          <w:rFonts w:cs="Times New Roman" w:ascii="Times New Roman" w:hAnsi="Times New Roman"/>
          <w:sz w:val="24"/>
          <w:szCs w:val="24"/>
        </w:rPr>
        <w:t xml:space="preserve">Зам.Главы Администрации               </w:t>
        <w:tab/>
        <w:tab/>
        <w:tab/>
        <w:tab/>
        <w:tab/>
        <w:t>П.В. Сапаров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2pt"/>
          <w:sz w:val="21"/>
          <w:szCs w:val="21"/>
        </w:rPr>
        <w:t xml:space="preserve">Ялалова Э.З. 24-627 </w:t>
      </w:r>
      <w:r>
        <w:rPr>
          <w:rStyle w:val="12pt"/>
          <w:sz w:val="24"/>
        </w:rPr>
        <w:t xml:space="preserve"> 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Гузалия Махмутовна</dc:creator>
  <dc:description/>
  <dc:language>en-US</dc:language>
  <cp:lastModifiedBy>Владелец</cp:lastModifiedBy>
  <cp:lastPrinted>2016-02-26T11:32:00Z</cp:lastPrinted>
  <dcterms:modified xsi:type="dcterms:W3CDTF">2015-10-16T03:47:00Z</dcterms:modified>
  <cp:revision>3</cp:revision>
  <dc:subject/>
  <dc:title>Расчет</dc:title>
</cp:coreProperties>
</file>