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4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26»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Лот №1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79 900 (четыреста семьдесят девять тысяч девятьсот) рублей, шаг аукциона  - 23 900 (двадцать три  тысячи девятьсот) рублей. Размер задатка 20% от начальной стоимости – 95 98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носто пять тысяч девятьсот восемьдеся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09 280 (двести девять тысяч двести восемьдесят) рублей, шаг аукциона  - 10 500 (десять тысяч пятьсот) рублей. Размер задатка 20% от начальной стоимости – 41 85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орок одна восемьсот пятьдесят шесть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ль: Земли населенных пун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, Сарапульский район, с.Тарасово, ул. 8-е Марта, строение 18а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8 000 (девяносто восемь тысяч) рублей, шаг аукциона 4 90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0 (четыре тысячи девятьсот)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азмер задатка 20% от начальной стоимости – 19 6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надцать тысяч шестьсот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с. Кигбаево, ул. Совхозная, 69, строение 1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здание, крыльцо, крыльцо, ограждение, назначение: конторское, общей площадью 141,2 кв.м.,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с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ль: Земли населенных пун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bidi="zxx"/>
        </w:rPr>
        <w:t>Р, Сарапульский район, с.Тарасово, ул. 8-е Марта, строение 18а, не поступило ни одной заяв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tLeast" w:line="100" w:before="0" w:after="113"/>
        <w:ind w:left="0" w:right="0" w:firstLine="70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, 3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</w:t>
      </w:r>
    </w:p>
    <w:p>
      <w:pPr>
        <w:pStyle w:val="TextBody"/>
        <w:spacing w:lineRule="atLeast" w:line="100" w:before="0" w:after="11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Э.З. Ялалова 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О.С. Бланк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5-27T14:57:00Z</cp:lastPrinted>
  <dcterms:modified xsi:type="dcterms:W3CDTF">2010-07-16T06:53:00Z</dcterms:modified>
  <cp:revision>3</cp:revision>
  <dc:subject/>
  <dc:title>Протокол № 1</dc:title>
</cp:coreProperties>
</file>