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п</w:t>
      </w:r>
      <w:r>
        <w:rPr>
          <w:rFonts w:cs="Tahoma"/>
          <w:b/>
          <w:bCs/>
          <w:sz w:val="24"/>
          <w:szCs w:val="24"/>
          <w:lang w:val="ru-RU" w:bidi="zxx"/>
        </w:rPr>
        <w:t xml:space="preserve">родаже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sz w:val="24"/>
          <w:szCs w:val="24"/>
          <w:lang w:val="ru-RU" w:bidi="zxx"/>
        </w:rPr>
        <w:t>посредством публичного предложения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 № 3 и  признание претендентов участниками такой продажи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вторно используемый строительный материал от разборки ветхого и аварийного жилого дома, общей площадью 624,8 кв.м. (двухэтажный, материал стен - кирпич), расположенного по адресу: УР, Сарапульский район, с.Уральский, ул.Советская, д. 1.</w:t>
      </w:r>
    </w:p>
    <w:p>
      <w:pPr>
        <w:pStyle w:val="TextBody"/>
        <w:spacing w:before="0" w:after="0"/>
        <w:jc w:val="both"/>
        <w:rPr>
          <w:rStyle w:val="12pt"/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ена первоначального предложения с НДС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06 7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10 670 рубл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br/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4 0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53 35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0 67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Лот № 2 -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овторно используемый строительный материал от разборки ветхого и аварийного жилого дома, общей площадью 216,1 кв.м. (одноэтажный, материал стен - кирпич), расположенного по адресу: УР, Сарапульский район, с.Уральский, ул.Мельничная, д. 1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ена первоначального предложения с НДС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36 9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3 590 рубл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br/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 5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7 95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3 59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57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экономики                                                                                  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три человека из пяти, т. е. 6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продаже муниципального имущества посредством публичного предложения:</w:t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Лота № 1 — повторно используемый строительный материал от разборки ветхого и аварийного жилого дома, общей площадью 624,8 кв.м. (двухэтажный, материал стен - кирпич), расположенного по адресу: УР, Сарапульский район, с.Уральский, ул.Советская, д. 1 - </w:t>
      </w:r>
      <w:r>
        <w:rPr/>
        <w:t>поступило две заявки:</w:t>
      </w:r>
    </w:p>
    <w:tbl>
      <w:tblPr>
        <w:tblW w:w="10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29"/>
        <w:gridCol w:w="1163"/>
        <w:gridCol w:w="1192"/>
        <w:gridCol w:w="3050"/>
        <w:gridCol w:w="3271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0.1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Александр Васильевич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0.1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3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елов Евгений Николаевич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57" w:after="57"/>
        <w:jc w:val="both"/>
        <w:rPr/>
      </w:pPr>
      <w:r>
        <w:rPr/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-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овторно используемый строительный материал от разборки ветхого и аварийного жилого дома, общей площадью 216,1 кв.м. (одноэтажный, материал стен - кирпич), расположенного по адресу: УР, Сарапульский район, с.Уральский, ул.Мельничная, д. 1 - поступило 2 (две) заявки:</w:t>
      </w:r>
    </w:p>
    <w:p>
      <w:pPr>
        <w:pStyle w:val="Normal"/>
        <w:spacing w:lineRule="atLeast" w:line="100" w:before="57" w:after="57"/>
        <w:jc w:val="both"/>
        <w:rPr>
          <w:rStyle w:val="12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29"/>
        <w:gridCol w:w="1163"/>
        <w:gridCol w:w="1192"/>
        <w:gridCol w:w="3050"/>
        <w:gridCol w:w="3271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0.1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Александр Васильевич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0.1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3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елов Евгений Николаевич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57" w:after="57"/>
        <w:jc w:val="both"/>
        <w:rPr/>
      </w:pPr>
      <w:r>
        <w:rPr/>
      </w:r>
    </w:p>
    <w:p>
      <w:pPr>
        <w:pStyle w:val="Normal"/>
        <w:tabs>
          <w:tab w:val="clear" w:pos="1134"/>
          <w:tab w:val="left" w:pos="854" w:leader="none"/>
        </w:tabs>
        <w:spacing w:lineRule="atLeast" w:line="100"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Комиссия рассмотрела представленные заявки на участие в продаже  муниципального имущества посредством публичного и приняла следующее решение:</w:t>
      </w:r>
    </w:p>
    <w:p>
      <w:pPr>
        <w:pStyle w:val="Normal"/>
        <w:spacing w:before="0" w:after="11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 w:bidi="zxx"/>
        </w:rPr>
        <w:t>Поданные заявки по Лоту №1 соответствуют требованиям, указанным в информационном сообщении. Допустить к участию в продаже и признать участниками продажи посредством публичного предложения  по Лоту №1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Беляева Александра Васильевича </w:t>
      </w:r>
      <w:r>
        <w:rPr/>
        <w:t>—  участник №1;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-     Новоселова Евгения Николаевича — участник №2.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2.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 w:bidi="zxx"/>
        </w:rPr>
        <w:t>оданные заявки по Лоту №2 соответствуют требованиям, указанным в информационном сообщении. Допустить к участию в продаже и признать участниками продажи посредством публичного предложения  по Лоту №2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Беляева Александра Васильевича </w:t>
      </w:r>
      <w:r>
        <w:rPr/>
        <w:t>—  участник №1;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-     Новоселова Евгения Николаевича — участник №2.</w:t>
      </w:r>
    </w:p>
    <w:p>
      <w:pPr>
        <w:pStyle w:val="Normal"/>
        <w:spacing w:before="0" w:after="113"/>
        <w:jc w:val="both"/>
        <w:rPr>
          <w:rStyle w:val="12pt"/>
          <w:rFonts w:ascii="Times New Roman" w:hAnsi="Times New Roman" w:eastAsia="Times New Roman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>Балабанова Е.В.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>О.С. Бланк</w:t>
        <w:tab/>
        <w:tab/>
        <w:tab/>
        <w:tab/>
        <w:tab/>
        <w:tab/>
        <w:tab/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08-05T10:45:00Z</cp:lastPrinted>
  <dcterms:modified xsi:type="dcterms:W3CDTF">2010-07-16T06:53:00Z</dcterms:modified>
  <cp:revision>3</cp:revision>
  <dc:subject/>
  <dc:title>Протокол № 1</dc:title>
</cp:coreProperties>
</file>