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70045151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>____2015</w:t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 </w:t>
        <w:tab/>
        <w:t xml:space="preserve">____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овторного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и Протоколом заседания комиссии по приватизации муниципального имущества №1 аукциона №6 от 07.08.2015г. и №1 аукциона № 8 от 11.09.2015г. ,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Организовать повторный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Лот №1 - п</w:t>
      </w:r>
      <w:r>
        <w:rPr>
          <w:rStyle w:val="12pt"/>
          <w:rFonts w:cs="Times New Roman"/>
          <w:sz w:val="26"/>
          <w:szCs w:val="26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sz w:val="26"/>
          <w:szCs w:val="26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lang w:val="ru-RU"/>
        </w:rPr>
        <w:t xml:space="preserve"> с.Сигаево, ул.Трудовая, д.4, помещение 2</w:t>
      </w:r>
      <w:r>
        <w:rPr>
          <w:sz w:val="26"/>
          <w:szCs w:val="26"/>
          <w:shd w:fill="auto" w:val="clear"/>
          <w:lang w:val="ru-RU"/>
        </w:rPr>
        <w:t>, начальной стоимостью 725 700 (Семьсот двадцать пять тысяч семьсот) рублей, в том числе НДС 110 700 (Сто десять тысяч семьсот) рублей;</w:t>
      </w:r>
    </w:p>
    <w:p>
      <w:pPr>
        <w:pStyle w:val="TextBody"/>
        <w:numPr>
          <w:ilvl w:val="0"/>
          <w:numId w:val="3"/>
        </w:numPr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>Лот №2 — магазин, назначение: торговое, 1 — этажный (подземных этажей — 0), общая площадь 54,6 кв.м., инв. 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, начальной стоимостью 98 000 (Девяносто восемь тысяч) рублей, в том числе НДС 11 898 (Одиннадцать тысяч восемьсот девяносто восемь) рублей.</w:t>
      </w:r>
    </w:p>
    <w:p>
      <w:pPr>
        <w:pStyle w:val="TextBody"/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 30 0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Тридцать тысяч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4 900 (Четыре тысячи девятьсот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780" w:right="0" w:hanging="420"/>
        <w:rPr/>
      </w:pPr>
      <w:r>
        <w:rPr/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Г</w:t>
      </w:r>
      <w:r>
        <w:rPr>
          <w:b w:val="false"/>
          <w:sz w:val="26"/>
          <w:szCs w:val="26"/>
        </w:rPr>
        <w:t>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.И. Глух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5-10-14T14:22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