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51427679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  <w:u w:val="single"/>
        </w:rPr>
        <w:t>21.10. 2015</w:t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1304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и Протоколом заседания комиссии по приватизации муниципального имущества №1 аукциона №6 от 07.08.2015г. и №1 аукциона № 8 от 11.09.2015г. , Администрация муниципального  образования «Сарапульский район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Организовать открытый аукцион по продаже муниципального имущества:</w:t>
      </w:r>
    </w:p>
    <w:p>
      <w:pPr>
        <w:pStyle w:val="TextBody"/>
        <w:ind w:left="780" w:right="0" w:hanging="42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Лот №1 — здание бойлерной, пристрой</w:t>
      </w:r>
      <w:r>
        <w:rPr>
          <w:rStyle w:val="12pt"/>
          <w:rFonts w:cs="Times New Roman"/>
          <w:sz w:val="26"/>
          <w:szCs w:val="26"/>
          <w:lang w:val="ru-RU"/>
        </w:rPr>
        <w:t xml:space="preserve">, назначение: нежилое, коммунального хозяйства, общей площадью 83,6 кв.м, 1-этажный, инв 4351 литер А,А1 и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lang w:val="ru-RU"/>
        </w:rPr>
        <w:t xml:space="preserve"> с. Северный, ул. Октябрьская, д.1, корпус 14</w:t>
      </w:r>
      <w:r>
        <w:rPr>
          <w:sz w:val="26"/>
          <w:szCs w:val="26"/>
          <w:shd w:fill="auto" w:val="clear"/>
          <w:lang w:val="ru-RU"/>
        </w:rPr>
        <w:t>, начальной стоимостью 395 000 (Триста девяносто пять тысяч) рублей, в том числе НДС 57508 (Пятьдесят семь тысяч пятьсот семь) рублей;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, начальной стоимостью</w:t>
      </w:r>
      <w:r>
        <w:rPr>
          <w:sz w:val="26"/>
          <w:szCs w:val="26"/>
          <w:shd w:fill="FFFFFF" w:val="clear"/>
          <w:lang w:val="ru-RU"/>
        </w:rPr>
        <w:t xml:space="preserve"> 460 000 (Четыреста шестьдесят тысяч) рублей, в том числе НДС 16 475 (Шест</w:t>
      </w:r>
      <w:r>
        <w:rPr>
          <w:sz w:val="26"/>
          <w:szCs w:val="26"/>
          <w:shd w:fill="auto" w:val="clear"/>
          <w:lang w:val="ru-RU"/>
        </w:rPr>
        <w:t>надцать тысяч четыреста семьдесят пять) рублей.</w:t>
      </w:r>
    </w:p>
    <w:p>
      <w:pPr>
        <w:pStyle w:val="TextBody"/>
        <w:ind w:left="780" w:right="0" w:hanging="42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-   19 0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Девятнадцать тысяч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— 23 000 (Двадцать три тысячи) рублей.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780" w:right="0" w:hanging="420"/>
        <w:rPr/>
      </w:pPr>
      <w:r>
        <w:rPr/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Г</w:t>
      </w:r>
      <w:r>
        <w:rPr>
          <w:b w:val="false"/>
          <w:sz w:val="26"/>
          <w:szCs w:val="26"/>
        </w:rPr>
        <w:t>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.И. Глух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5-10-14T12:24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