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 3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 xml:space="preserve">с. Сигаево                                      «08»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Лот №1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Р, Сарапульский район, 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.Сигаево, ул.Трудовая, д.4, помещение 2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Начальная цена с НДС 697 380 (шестьсот девяносто семь тысяч тристо восемьдесят) рублей, шаг аукциона  - 34 800 (тридцать четыре тысячи восемьсот) рублей. Размер задатка 20% от начальной стоимости – 139 476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(Сто тридцать девять тысяч четыреста семьдесят шесть) рублей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Лот №2 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п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Р, Сарапульский район, 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с.Кигбаево, ул.Совхозная, 69, строение 1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479 900 (четыреста семьдесят девять тысяч девятьсот) рублей, шаг аукциона  - 23 900 (двадцать три  тысячи девятьсот) рублей. Размер задатка 20% от начальной стоимости – 95 98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носто пять тысяч девятьсот восемьдесят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-  </w:t>
      </w: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3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 здание, крыльцо, крыльцо, ограждение, назначение: конторское, общей площадью 141,2 кв.м.,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209 280 (двести девять тысяч двести восемьдесят) рублей, шаг аукциона  - 10 500 (десять тысяч пятьсот) рублей. Размер задатка 20% от начальной стоимости – 41 856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сорок одна восемьсот пятьдесят шесть) рублей.</w:t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</w:t>
      </w:r>
      <w:r>
        <w:rPr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0" w:after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пять человек из пяти, т. е. 10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/>
        <w:t xml:space="preserve">На участие в аукционе по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продаже:</w:t>
      </w:r>
    </w:p>
    <w:p>
      <w:pPr>
        <w:pStyle w:val="Normal"/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 xml:space="preserve">Лот №1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УР, Сарапульский район,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с.Сигаево, ул.Трудовая, д.4, помещение 2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TextBody"/>
        <w:spacing w:lineRule="atLeast" w:line="100" w:before="113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 xml:space="preserve">Лот №2 —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Р, Сарапульский район, с.Кигбаево, ул.Совхозная, 69, строение 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,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ступило ни одной заявки.</w:t>
      </w:r>
    </w:p>
    <w:p>
      <w:pPr>
        <w:pStyle w:val="TextBody"/>
        <w:spacing w:lineRule="atLeast" w:line="100" w:before="113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 №3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- здание, крыльцо, крыльцо, ограждение, назначение: конторское, общей площадью 141,2 кв.м.,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bidi="zxx"/>
        </w:rPr>
        <w:t xml:space="preserve">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,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ступило ни одной заявки.</w:t>
      </w:r>
    </w:p>
    <w:p>
      <w:pPr>
        <w:pStyle w:val="Normal"/>
        <w:spacing w:lineRule="atLeast" w:line="100" w:before="0" w:after="113"/>
        <w:ind w:left="0" w:right="0" w:firstLine="702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В связи с отсутствием заявителей на участие в аукционе по продаже муниципального имуще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 лотам  №№ 1, 2, 3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укцион, по указанным лотам, считать несостоявшимся.</w:t>
      </w:r>
    </w:p>
    <w:p>
      <w:pPr>
        <w:pStyle w:val="Normal"/>
        <w:spacing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.</w:t>
      </w:r>
    </w:p>
    <w:p>
      <w:pPr>
        <w:pStyle w:val="Normal"/>
        <w:spacing w:lineRule="atLeast" w:line="100" w:before="0" w:after="113"/>
        <w:ind w:left="36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ab/>
        <w:tab/>
        <w:tab/>
        <w:t>П.В. Сапаров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ab/>
        <w:tab/>
        <w:tab/>
        <w:t xml:space="preserve">Э.З. Ялало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>Е.В. Балабанова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М.И. Глухова 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О.С. Бланк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6-04-08T09:06:00Z</cp:lastPrinted>
  <dcterms:modified xsi:type="dcterms:W3CDTF">2010-07-16T06:53:00Z</dcterms:modified>
  <cp:revision>3</cp:revision>
  <dc:subject/>
  <dc:title>Протокол № 1</dc:title>
</cp:coreProperties>
</file>