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350693647" r:id="rId2"/>
        </w:objec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 "САРАПУЛЬСКИЙ РАЙОН"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2.12.2017_  </w:t>
        <w:tab/>
        <w:tab/>
        <w:tab/>
        <w:tab/>
        <w:tab/>
        <w:t>с. Сигаево</w:t>
        <w:tab/>
        <w:tab/>
        <w:tab/>
        <w:tab/>
        <w:t>№  1457</w:t>
      </w:r>
    </w:p>
    <w:p>
      <w:pPr>
        <w:pStyle w:val="Normal"/>
        <w:ind w:lef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комиссии по приватизации  имуще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Сарапульский район»</w:t>
      </w:r>
    </w:p>
    <w:p>
      <w:pPr>
        <w:pStyle w:val="Normal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</w:t>
      </w:r>
      <w:r>
        <w:rPr>
          <w:rFonts w:cs="Times New Roman" w:ascii="Times New Roman" w:hAnsi="Times New Roman"/>
          <w:sz w:val="24"/>
          <w:szCs w:val="24"/>
        </w:rPr>
        <w:t xml:space="preserve">"О порядке приватизации имущества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муниципального образования «Сарапульский район» Удмуртской Республики», утвержденным Решением Совета депутатов муниципального образования «Сарапульский район» 15.09.2017г. № 77/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уководствуясь Уставом муниципального образования «Сарапульский район», </w:t>
      </w:r>
      <w:r>
        <w:rPr>
          <w:rFonts w:cs="Times New Roman" w:ascii="Times New Roman" w:hAnsi="Times New Roman"/>
          <w:sz w:val="24"/>
          <w:szCs w:val="24"/>
        </w:rPr>
        <w:t>Администрация  муниципального  образования  «Сарапульский район»  п о с т а н о в л я е т: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Утвердить Положение о </w:t>
      </w:r>
      <w:r>
        <w:rPr>
          <w:rFonts w:cs="Times New Roman" w:ascii="Times New Roman" w:hAnsi="Times New Roman"/>
          <w:sz w:val="24"/>
          <w:szCs w:val="24"/>
        </w:rPr>
        <w:t>Комиссии по приватизации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Сарапульский район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ложение 1).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Утвердить состав комиссии по приватизации имущества муниципального образования «Сарапульский район» в количестве 5 человек (Приложение 2).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Опубликовать настоящее постановление в соответствии со ст. 40 и ст. 41 Устава муниципального образования «Сарапульский район».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right="-185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right="-1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57" w:right="-18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                                                     И.В. Асабин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овано: 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Главы администрации</w:t>
        <w:tab/>
        <w:tab/>
        <w:tab/>
        <w:tab/>
        <w:t xml:space="preserve">           П.В. Сапаров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юридической 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рганизационно-кадровой работы</w:t>
        <w:tab/>
        <w:tab/>
        <w:t xml:space="preserve">                     </w:t>
        <w:tab/>
        <w:t>А.В. Селиверстов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ухова М.И.</w:t>
      </w:r>
    </w:p>
    <w:p>
      <w:pPr>
        <w:pStyle w:val="Normal"/>
        <w:spacing w:before="0" w:after="0"/>
        <w:ind w:left="57" w:hanging="0"/>
        <w:contextualSpacing/>
        <w:jc w:val="lef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7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ind w:left="57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left="57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Сарапульский район»</w:t>
      </w:r>
    </w:p>
    <w:p>
      <w:pPr>
        <w:pStyle w:val="Normal"/>
        <w:spacing w:before="0" w:after="0"/>
        <w:ind w:left="57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___» __________ 2017 года № _____</w:t>
      </w:r>
    </w:p>
    <w:p>
      <w:pPr>
        <w:pStyle w:val="Normal"/>
        <w:ind w:left="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0" w:name="Par36"/>
      <w:bookmarkStart w:id="1" w:name="Par36"/>
      <w:bookmarkEnd w:id="1"/>
    </w:p>
    <w:p>
      <w:pPr>
        <w:pStyle w:val="Normal"/>
        <w:ind w:left="5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ind w:lef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миссии по приватизации имущества муниципального образования</w:t>
      </w:r>
    </w:p>
    <w:p>
      <w:pPr>
        <w:pStyle w:val="Normal"/>
        <w:ind w:left="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арапульский  район»</w:t>
      </w:r>
    </w:p>
    <w:p>
      <w:pPr>
        <w:pStyle w:val="Normal"/>
        <w:ind w:left="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ми законами от 6 октября 2003г. № 131-ФЗ «Об общих принципах организации местного самоуправления в Российской Федерации» и от 21.12.2001г. № 178-ФЗ «О приватизации государственного и муниципального имущества»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Комиссия по приватизации имущества муниципального образования «Сарапульский район» (далее - Комиссия) создана в целях соблюдения процедуры приватизации имущества муниципального образования «Сарапульский район» в соответствии с законодательством Российской Федерации и муниципальными правовыми актами.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В состав комиссии входят представители структурных подразделений администрации муниципального образования «Сарапульский район» - отдела собственности, отдела экономики, отдела юридической и организационно-кадровой работы и отдела земельных отношений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новные задачи комиссии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комиссии являются: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Соблюдение порядка и законности проведения процедуры приватизации имущества муниципального образования «Сарапульский район», в соответствии с законодательством Российской Федерации и постановлением Администрации муниципального образования «Сарапульский район»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остав комиссии и права и обязанности членов комиссии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седатель комиссии: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главляет Комиссию, руководит работой Комиссии, утверждает принимаемые Комиссией решения;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яет обязанности между членами Комиссии и контролирует их исполнение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Секретарь комиссии ведет  протоколы заседания Комиссии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Члены комиссии в целях реализации возложенных на них задач имеют право: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ся с документами, имеющими отношение к объектам, подлежащим приватизации, и получать их копии в отделе собственности Администрации муниципального образования «Сарапульский район»;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необходимые документы и информацию в отраслевых и структурных подразделениях Администрации муниципального образования «Сарапульский район» в Федеральной налоговой службе, в муниципальных унитарных предприятиях и муниципальных учреждениях о приватизируемом имуществе и участниках аукциона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Члены Комиссии обязаны: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участвовать  в заседании Комиссии;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ручения председателя Комиссии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боты Комиссии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седание Комиссии проводит председатель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е комиссии считается правомочным в случае присутствия на нем не менее ½ членов Комиссии.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я Комиссии принимаются квалифицированным большинством голосов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седание комиссии оформляется протоколом, который подписывается всеми членами Комиссии, секретарем Комиссии и утверждается председателем Комиссии. Протоколы заседаний комиссии подлежат хранению в отделе собственности в соответствии с утвержденной номенклатурой дел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spacing w:before="0" w:after="0"/>
        <w:ind w:left="57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ind w:left="57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left="57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Сарапульский район»</w:t>
      </w:r>
    </w:p>
    <w:p>
      <w:pPr>
        <w:pStyle w:val="Normal"/>
        <w:spacing w:before="0" w:after="0"/>
        <w:ind w:left="57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___» __________ 2017 года № _____</w:t>
      </w:r>
    </w:p>
    <w:p>
      <w:pPr>
        <w:pStyle w:val="Normal"/>
        <w:ind w:lef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риватизации имущества</w:t>
      </w:r>
    </w:p>
    <w:p>
      <w:pPr>
        <w:pStyle w:val="Normal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арапульский район»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6"/>
        <w:gridCol w:w="2112"/>
        <w:gridCol w:w="41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ров Павел  Владимирови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«Сарапульский район» по экономике и муниципальной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Марина Игнатьев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обственности  Администрации муниципального образования «Сарапуль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Елена Валентинов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 Администрации муниципального образования «Сарапуль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Оксана Сергеев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юридической и организационно-кадровой работы Администрации муниципального образования «Сарапуль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а Эльвира Захиров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собственности Администрации муниципального образования «Сарапульский район»</w:t>
            </w:r>
          </w:p>
        </w:tc>
      </w:tr>
    </w:tbl>
    <w:p>
      <w:pPr>
        <w:pStyle w:val="Normal"/>
        <w:ind w:left="57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ind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0:00Z</dcterms:created>
  <dc:creator>1</dc:creator>
  <dc:description/>
  <cp:keywords/>
  <dc:language>en-US</dc:language>
  <cp:lastModifiedBy>Владелец</cp:lastModifiedBy>
  <cp:lastPrinted>2017-08-04T09:40:00Z</cp:lastPrinted>
  <dcterms:modified xsi:type="dcterms:W3CDTF">2017-12-29T12:25:00Z</dcterms:modified>
  <cp:revision>7</cp:revision>
  <dc:subject/>
  <dc:title>Об утверждении Положения о порядке списания муниципального имущества городского поселения Львовский Подольского муниципального района </dc:title>
</cp:coreProperties>
</file>