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938636461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jc w:val="both"/>
        <w:rPr/>
      </w:pPr>
      <w:r>
        <w:rPr>
          <w:b w:val="false"/>
          <w:sz w:val="24"/>
          <w:szCs w:val="24"/>
          <w:u w:val="single"/>
        </w:rPr>
        <w:t>01.09.2016г</w:t>
      </w:r>
      <w:r>
        <w:rPr>
          <w:b w:val="false"/>
          <w:sz w:val="24"/>
          <w:szCs w:val="24"/>
        </w:rPr>
        <w:tab/>
        <w:t xml:space="preserve">                                      </w:t>
        <w:tab/>
        <w:t xml:space="preserve"> с. Сигаево</w:t>
        <w:tab/>
        <w:t xml:space="preserve">                               </w:t>
        <w:tab/>
        <w:tab/>
        <w:t xml:space="preserve">№   </w:t>
      </w:r>
      <w:r>
        <w:rPr>
          <w:b w:val="false"/>
          <w:sz w:val="24"/>
          <w:szCs w:val="24"/>
          <w:u w:val="single"/>
        </w:rPr>
        <w:t>1080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открытого аукциона по продаже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и в соответствии с отчетами об оценк</w:t>
      </w:r>
      <w:r>
        <w:rPr>
          <w:sz w:val="26"/>
          <w:szCs w:val="26"/>
          <w:shd w:fill="auto" w:val="clear"/>
        </w:rPr>
        <w:t>е объектов недвижимости №201-2/2016-Н, №201-1/2016-Н от 20.06.2016г., №201-4/2016-Н от 22.06.2016г.</w:t>
      </w:r>
      <w:r>
        <w:rPr>
          <w:sz w:val="26"/>
          <w:szCs w:val="26"/>
        </w:rPr>
        <w:t>,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Организовать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shd w:fill="auto" w:val="clear"/>
          <w:lang w:val="ru-RU"/>
        </w:rPr>
        <w:t>Лот №1 — здание бойлерной, пристрой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, назначение: нежилое, коммунального хозяйства, общей площадью 83,6 кв.м, 1-этажный, инв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</w:t>
      </w:r>
      <w:r>
        <w:rPr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 с. Северный, ул. Октябрьская, д.1, корпус 14</w:t>
      </w:r>
      <w:r>
        <w:rPr>
          <w:sz w:val="26"/>
          <w:szCs w:val="26"/>
          <w:shd w:fill="auto" w:val="clear"/>
          <w:lang w:val="ru-RU"/>
        </w:rPr>
        <w:t>, начальной стоимостью 220 000 (Двести двадцать тысяч) рублей, в том числе НДС 31424 (Тридцать одна тысяча четыреста двадцать четыре) рубля;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, начальной стоимостью</w:t>
      </w:r>
      <w:r>
        <w:rPr>
          <w:sz w:val="26"/>
          <w:szCs w:val="26"/>
          <w:shd w:fill="FFFFFF" w:val="clear"/>
          <w:lang w:val="ru-RU"/>
        </w:rPr>
        <w:t xml:space="preserve"> 375 000 (Триста семьдесят пять тысяч) рублей, в том числе НДС 16 780 (Шест</w:t>
      </w:r>
      <w:r>
        <w:rPr>
          <w:sz w:val="26"/>
          <w:szCs w:val="26"/>
          <w:shd w:fill="auto" w:val="clear"/>
          <w:lang w:val="ru-RU"/>
        </w:rPr>
        <w:t>надцать тысяч семьсот восемьдесят) рублей.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- повторно используемый строительный материал от разборки ветхого и аварийного жилого дома,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6"/>
          <w:shd w:fill="auto" w:val="clear"/>
          <w:lang w:val="ru-RU"/>
        </w:rPr>
        <w:t>общей площадью 184,5 кв.м. (двухэтажный, материал стен — дерево (бревно),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расположенного по адресу: УР, Сарапульский район, д. Рябиновка, ул. Подлесная, д. 3, начальной стоимостью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/>
        </w:rPr>
        <w:t xml:space="preserve">  15 200 (Пятнадцать тысяч двести) рублей, в том числе НДС 2 319 (Две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 тысячи триста девятнадцать) рублей</w:t>
      </w:r>
    </w:p>
    <w:p>
      <w:pPr>
        <w:pStyle w:val="TextBody"/>
        <w:ind w:left="780" w:right="0" w:hanging="420"/>
        <w:rPr>
          <w:rStyle w:val="12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 11 0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Одиннадцать тысяч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18 700 (Восемнадцать тысяч семьсот) рублей,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3 — 760  (Семьсот шестьдесят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780" w:right="0" w:hanging="420"/>
        <w:rPr/>
      </w:pPr>
      <w:r>
        <w:rPr/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И.о.Г</w:t>
      </w:r>
      <w:r>
        <w:rPr>
          <w:b w:val="false"/>
          <w:sz w:val="26"/>
          <w:szCs w:val="26"/>
        </w:rPr>
        <w:t>лавы Администрации                                               Ю.В. Пермитин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                                                      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9-01T08:10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