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открытого 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№123 от 30.01.2015г. «Об организации открытого аукциона»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дом (садово-огородный) - омшаник, назначение: нежилое здание, 2 — этажный (подземных этажей — 1), общая площадь 120,7 кв.м., инв.№ 94:237:002:000103920, лит. А и земельный участок кадастровый номер 18:18:010001:19, категория земель: земли населенных пунктов, разрешенное использование: для эксплуатации дома (садово-огородного) — омшаника, общей площадью 4926 кв.м.,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расположенные по адресу: УР, Сарапульский район, с.Уральский, ул.Садовая, д.1 е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2 000 (девяносто две тысячи) рублей, шаг аукциона  - 4 500 (четыре тысячи пятьсот) рублей. Размер задатка 10% от начальной стоимости – 9 2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ь тысяч двести) рубле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— 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1 000 (девяносто одна тысяча) рублей, шаг аукциона  - 4 500 (четыре тысячи пятьсот) рублей. Размер задатка 10% от начальной стоимости – 9 1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ь тысяч сто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ab/>
        <w:t xml:space="preserve">Задаток должен поступить на счет Администрации муниципального образования «Сарапульский район» не позднее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0 марта 2015 года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 часов 11 февраля до 16 часов 10 марта 2015г. 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и признание претендентов участниками аукциона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 ма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5г. в 13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ремя и место проведения аукциона: 30 марта 2015 года в 14.00 часов по адресу: Удмуртская Республика Сарапульский район, с.Сигаево, ул. Лермонтова, 30, каб.66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бедителем аукциона признается лицо, предложившее наиболее высокую цену за выставленное на аукцион имущество. С победителем аукциона в течение пятнадцати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333333"/>
          <w:spacing w:val="-2"/>
          <w:sz w:val="24"/>
          <w:szCs w:val="24"/>
          <w:shd w:fill="auto" w:val="clear"/>
        </w:rPr>
        <w:t>Информационное сообщение с формой заявки размещено на официальном сайте Сарапульского района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pacing w:val="-2"/>
            <w:sz w:val="24"/>
            <w:szCs w:val="24"/>
            <w:shd w:fill="auto" w:val="clear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rFonts w:cs="Times New Roman" w:ascii="Times New Roman" w:hAnsi="Times New Roman"/>
          <w:b/>
          <w:bCs/>
          <w:iCs/>
          <w:spacing w:val="-2"/>
          <w:sz w:val="24"/>
          <w:szCs w:val="24"/>
          <w:shd w:fill="auto" w:val="clear"/>
          <w:lang w:val="en-US"/>
        </w:rPr>
        <w:t>www.torgi.gof.ru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Главы Администрации               </w:t>
        <w:tab/>
        <w:tab/>
        <w:tab/>
        <w:tab/>
        <w:tab/>
        <w:t>Л.Ю. Каркина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>Малышева О.А. 24-6-27</w:t>
      </w:r>
      <w:r>
        <w:rPr>
          <w:rStyle w:val="12pt"/>
          <w:b/>
          <w:sz w:val="24"/>
          <w:szCs w:val="24"/>
        </w:rPr>
        <w:t xml:space="preserve">  </w:t>
      </w:r>
    </w:p>
    <w:p>
      <w:pPr>
        <w:pStyle w:val="Normal"/>
        <w:ind w:left="0" w:right="0" w:firstLine="53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______» __________ 2015 года в ____._____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. 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ind w:left="0" w:right="0" w:firstLine="53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4-03-27T08:20:00Z</cp:lastPrinted>
  <dcterms:modified xsi:type="dcterms:W3CDTF">2010-05-14T07:19:00Z</dcterms:modified>
  <cp:revision>2</cp:revision>
  <dc:subject/>
  <dc:title>Расчет</dc:title>
</cp:coreProperties>
</file>