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ahoma"/>
          <w:b/>
          <w:bCs/>
          <w:sz w:val="24"/>
          <w:szCs w:val="24"/>
          <w:lang w:bidi="zxx"/>
        </w:rPr>
        <w:t xml:space="preserve">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>аукционе № 3 по продаже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и  признание претендентов участниками аукциона </w:t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spacing w:before="113" w:after="0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т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газопровод высокого давления с.Кигбаево — с.Каракулино Сарапульского района ПК 0 до ПК 87 + 34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I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очередь  до с.Мостовое, назначение: нефтяные и газовые сооружения, протяженность 8862 м., инв. № 13074, расположенный по адресу: УР, Сарапульский район, от точки врезки ПК 0 до АК 87+34 с.Мостовое и газопровод высокого давления на д.Шадрино Сарапульского района и ША-Б-03, назначение:  нефтяные и газовые сооружения, протяженность 7984,3 м., инв. № 13537, расположенный по адресу: УР, Сарапульский район, от места врезки ПК 0 (задвижка на газопроводе Кигбаево-Каракулино) — ПК 63+27-ПК1</w:t>
      </w:r>
      <w:r>
        <w:rPr>
          <w:rStyle w:val="12pt"/>
          <w:rFonts w:cs="Vani" w:ascii="Vani" w:hAnsi="Vani"/>
          <w:b w:val="false"/>
          <w:bCs w:val="false"/>
          <w:color w:val="000000"/>
          <w:sz w:val="24"/>
          <w:szCs w:val="24"/>
          <w:shd w:fill="auto" w:val="clear"/>
          <w:lang w:val="ru-RU"/>
        </w:rPr>
        <w:t>'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-ПК8</w:t>
      </w:r>
      <w:r>
        <w:rPr>
          <w:rStyle w:val="12pt"/>
          <w:rFonts w:cs="Vani" w:ascii="Vani" w:hAnsi="Vani"/>
          <w:b w:val="false"/>
          <w:bCs w:val="false"/>
          <w:color w:val="000000"/>
          <w:sz w:val="24"/>
          <w:szCs w:val="24"/>
          <w:shd w:fill="auto" w:val="clear"/>
          <w:lang w:val="ru-RU"/>
        </w:rPr>
        <w:t>'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-ПК7-87-Узел 1 до ША-Б-03 у котельной, </w:t>
      </w:r>
      <w:r>
        <w:rPr>
          <w:rStyle w:val="12pt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ru-RU"/>
        </w:rPr>
        <w:t>с сохранением назначения объектов — для транспортировки газа и обеспечения бесперебойного снабжения газом потребителей.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7 939 000 (Семь миллионов девятьсот тридцать девять тысяч) рублей, шаг аукциона  - 250 000 (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двести пятьдесят тысяч) рублей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Размер задатка 10% от начальной стоимости – 793 90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семьсот девяносто три тысячи девятьсот) рублей.</w:t>
      </w:r>
    </w:p>
    <w:p>
      <w:pPr>
        <w:pStyle w:val="Normal"/>
        <w:spacing w:before="113" w:after="0"/>
        <w:jc w:val="both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аукциона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и опубликованно в газете "Красное Прикамь</w:t>
      </w:r>
      <w:r>
        <w:rPr>
          <w:sz w:val="24"/>
          <w:szCs w:val="24"/>
          <w:shd w:fill="auto" w:val="clear"/>
        </w:rPr>
        <w:t>е".</w:t>
      </w:r>
    </w:p>
    <w:p>
      <w:pPr>
        <w:pStyle w:val="Normal"/>
        <w:spacing w:before="1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Л.Ю. Каркин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О.А. Малыше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jc w:val="both"/>
        <w:rPr/>
      </w:pPr>
      <w:r>
        <w:rPr>
          <w:rFonts w:cs="Tahoma"/>
          <w:sz w:val="24"/>
          <w:szCs w:val="24"/>
          <w:lang w:bidi="zxx"/>
        </w:rPr>
        <w:t>Присутств</w:t>
      </w:r>
      <w:r>
        <w:rPr>
          <w:rFonts w:cs="Tahoma"/>
          <w:sz w:val="24"/>
          <w:szCs w:val="24"/>
          <w:lang w:val="ru-RU" w:bidi="zxx"/>
        </w:rPr>
        <w:t>уют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О.А. Малыше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>Е.В. Балабанов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четыре человека из пяти, т. е. 8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spacing w:lineRule="atLeast" w:line="100" w:before="113" w:after="0"/>
        <w:jc w:val="both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ab/>
      </w:r>
      <w:r>
        <w:rPr/>
        <w:t xml:space="preserve">На участие в аукционе по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 продаж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та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газопровод высокого давления с.Кигбаево — с.Каракулино Сарапульского района ПК 0 до ПК 87 + 34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I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очередь  до с.Мостовое, назначение: нефтяные и газовые сооружения, протяженность 8862 м., инв. № 13074, расположенный по адресу: УР, Сарапульский район, от точки врезки ПК 0 до АК 87+34 с.Мостовое и газопровод высокого давления на д.Шадрино Сарапульского района и ША-Б-03, назначение:  нефтяные и газовые сооружения, протяженность 7984,3 м., инв. № 13537, расположенный по адресу: УР, Сарапульский район, от места врезки ПК 0 (задвижка на газопроводе Кигбаево-Каракулино) — ПК 63+27-ПК1</w:t>
      </w:r>
      <w:r>
        <w:rPr>
          <w:rStyle w:val="12pt"/>
          <w:rFonts w:cs="Vani" w:ascii="Vani" w:hAnsi="Vani"/>
          <w:b w:val="false"/>
          <w:bCs w:val="false"/>
          <w:color w:val="000000"/>
          <w:sz w:val="24"/>
          <w:szCs w:val="24"/>
          <w:shd w:fill="auto" w:val="clear"/>
          <w:lang w:val="ru-RU"/>
        </w:rPr>
        <w:t>'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-ПК8</w:t>
      </w:r>
      <w:r>
        <w:rPr>
          <w:rStyle w:val="12pt"/>
          <w:rFonts w:cs="Vani" w:ascii="Vani" w:hAnsi="Vani"/>
          <w:b w:val="false"/>
          <w:bCs w:val="false"/>
          <w:color w:val="000000"/>
          <w:sz w:val="24"/>
          <w:szCs w:val="24"/>
          <w:shd w:fill="auto" w:val="clear"/>
          <w:lang w:val="ru-RU"/>
        </w:rPr>
        <w:t>'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-ПК7-87-Узел 1 до ША-Б-03 у котельной, </w:t>
      </w:r>
      <w:r>
        <w:rPr>
          <w:rStyle w:val="12pt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ru-RU"/>
        </w:rPr>
        <w:t xml:space="preserve">с сохранением назначения объектов — для транспортировки газа и обеспечения бесперебойного снабжения газом потребите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поступило ни одной заявки. Аукцион по продаже муниципального имущества  считать несостоявшимся.</w:t>
      </w:r>
    </w:p>
    <w:p>
      <w:pPr>
        <w:pStyle w:val="Normal"/>
        <w:tabs>
          <w:tab w:val="clear" w:pos="1134"/>
          <w:tab w:val="left" w:pos="23370" w:leader="none"/>
          <w:tab w:val="left" w:pos="23415" w:leader="none"/>
          <w:tab w:val="left" w:pos="23895" w:leader="none"/>
          <w:tab w:val="left" w:pos="23955" w:leader="none"/>
          <w:tab w:val="left" w:pos="24255" w:leader="none"/>
          <w:tab w:val="left" w:pos="24540" w:leader="none"/>
        </w:tabs>
        <w:spacing w:lineRule="atLeast" w:line="100" w:before="113" w:after="0"/>
        <w:ind w:left="720" w:right="0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before="0" w:after="113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Председатель: </w:t>
        <w:tab/>
        <w:tab/>
        <w:tab/>
        <w:tab/>
        <w:tab/>
        <w:tab/>
        <w:t xml:space="preserve">М.И. Глухова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  <w:tab/>
        <w:tab/>
        <w:tab/>
        <w:tab/>
        <w:tab/>
        <w:tab/>
        <w:tab/>
        <w:t xml:space="preserve">О.А. Малышева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  <w:tab/>
        <w:tab/>
        <w:tab/>
        <w:t xml:space="preserve">Е.В. Балабанова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  <w:t xml:space="preserve">О.С. Бланк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Van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4-11-21T14:10:00Z</cp:lastPrinted>
  <dcterms:modified xsi:type="dcterms:W3CDTF">2010-07-16T06:53:00Z</dcterms:modified>
  <cp:revision>3</cp:revision>
  <dc:subject/>
  <dc:title>Протокол № 1</dc:title>
</cp:coreProperties>
</file>