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получения справки малообеспеченного родителя (опекуна, попечителя) один из родителей представляет в отдел по делам семьи и охране прав детства Администрации муниципального образования «Сарапульский район» 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ы и копии паспортов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ы и копии свидетельств о рождени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из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ведения о доходах родителей за последние 3 или 6 месяцев перед подачей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7:00Z</dcterms:created>
  <dc:creator>1</dc:creator>
  <dc:description/>
  <cp:keywords/>
  <dc:language>en-US</dc:language>
  <cp:lastModifiedBy>1</cp:lastModifiedBy>
  <dcterms:modified xsi:type="dcterms:W3CDTF">2016-08-18T05:21:00Z</dcterms:modified>
  <cp:revision>5</cp:revision>
  <dc:subject/>
  <dc:title/>
</cp:coreProperties>
</file>