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64"/>
      </w:tblGrid>
      <w:tr>
        <w:trPr>
          <w:trHeight w:val="1417" w:hRule="atLeast"/>
        </w:trPr>
        <w:tc>
          <w:tcPr>
            <w:tcW w:w="5325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21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2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2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</w:t>
            </w:r>
          </w:p>
          <w:p>
            <w:pPr>
              <w:pStyle w:val="2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рапульский район»</w:t>
            </w:r>
          </w:p>
          <w:p>
            <w:pPr>
              <w:pStyle w:val="2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от 20 декабря 2018 г.</w:t>
            </w:r>
          </w:p>
          <w:p>
            <w:pPr>
              <w:pStyle w:val="2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изм. утв. Постановлением КДН и ЗП от 28.03.2019г. № 6) 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 «Сарапу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2019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9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528"/>
        <w:gridCol w:w="142"/>
        <w:gridCol w:w="69"/>
        <w:gridCol w:w="1770"/>
        <w:gridCol w:w="1988"/>
      </w:tblGrid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Организацион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и утверждение плана работы КДН и ЗП на 2020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и утверждение плана заседаний, графика проведения КДН и З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ДН и ЗП </w:t>
            </w:r>
          </w:p>
        </w:tc>
      </w:tr>
      <w:tr>
        <w:trPr>
          <w:trHeight w:val="27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заседаний КДН и ЗП (по отдельному план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ординационного заседания по вопросам профилактики преступности и правонарушений несовершеннолетн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 организации Межведомственной рабочей группы по оперативному реагированию на чрезвычайные происшествия с участием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27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нформационно – аналитическая деятельность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и контроль выполнения органами и учреждениями системы профилактики решений Комиссии, качество и своевременность их вы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анализа работы звеньев системы профилактики по результатам рейдов, проверок, заслушанной информ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анализа состояния преступности и правонарушений несовершеннолетних на территории Сарапульского района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МО МВД России «Сарапульский район»,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тогов работы комиссии, заслушивание на заседании комиссии и осуществление анализа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статистических данных о работе комисс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 реализации плана мероприятий по организации межведомственной работы организаций и органов системы профилактики   в целях защиты прав и интересов несовершеннолетних подопечных, находящихся на воспитании в семьях и недопущения их гибели и жестокого обращения с ними на 2018-2022 го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семьи и охране прав детства, органы и учреждения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тоги организации занятости, оздоровления и досуга детей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состоящих на различных видах учета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ериод зимних канику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ФК и 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«КЦСО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УЗ УР «Сарапульская РБ МЗ УР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филактике ранней беременности и социально-значимых заболеваний среди несовершеннолетних в Сарапульском райо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 УР «Сарапульская РБ МЗ У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мерах по обеспечению трудовой и досуговой занятости несовершеннолетних, оказавшихся в трудной жизненной ситуации или социально опасном положении и состоящих на ведомственных профилактических учетах в органах и учреждениях системы профилакт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«КЦСОН», сектор по ФК и спорту, Отдел молодежной политики, ЦЗН населения г.Сарапула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анализ работы по реализации Закона УР от 18 октября 2011 года № 59 – РЗ «О мерах по защите здоровья и развития детей в Удмуртской Республике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молодежной поли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ДН и ЗП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 МО МВД РФ «Сарапульский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мерах по повышению взаимодействия субъектов системы профилактики безнадзорности и правонарушений несовершеннолетних в Сарапульском районе по предупреждению кризисных состояний среди несовершеннолетни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молодёжной политики, Управление образования, </w:t>
            </w:r>
            <w:r>
              <w:rPr>
                <w:rFonts w:cs="Times New Roman" w:ascii="Times New Roman" w:hAnsi="Times New Roman"/>
              </w:rPr>
              <w:t>БУЗ УР «Сарапульская РБ МЗ УР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состоянии воспитательной и профилактической работе с обучающимися в </w:t>
            </w:r>
            <w:r>
              <w:rPr>
                <w:rFonts w:cs="Times New Roman" w:ascii="Times New Roman" w:hAnsi="Times New Roman"/>
              </w:rPr>
              <w:t>БПОУ УР «СПК», в том числе с проживающими в общежитиях (с анализом состояния преступности и правонарушений несовершеннолетних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ПОУ УР «СПК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анализ информации о работе органов и учреждений системы профилактики по принятию мер первичной профилактики семейного неблагополучия, жестокого обращения с детьми, травматизма и смерт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опеки и попечительств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 «КЦС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УР «Сарапульская РБ МЗ УР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ДН МО МВД РФ «Сарапульский»;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дополнительных мерах по защите детей от преступных посягательств, в том числе в информационно-коммуникационной среде, на территории Сарапульского райо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по делам семьи и охране прав детей, Управление образования, </w:t>
            </w:r>
            <w:r>
              <w:rPr>
                <w:rFonts w:cs="Times New Roman" w:ascii="Times New Roman" w:hAnsi="Times New Roman"/>
              </w:rPr>
              <w:t xml:space="preserve">БУЗ УР «Сарапульская РБ МЗ УР»,  АУСО УР «КЦСОН», </w:t>
            </w:r>
            <w:r>
              <w:rPr>
                <w:rFonts w:cs="Times New Roman" w:ascii="Times New Roman" w:hAnsi="Times New Roman"/>
                <w:color w:val="000000"/>
              </w:rPr>
              <w:t xml:space="preserve"> ОДН МО МВД РФ «Сарапульский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 эффективности мер, направленных на предупреждение распространения криминальной субкультуры среди несовершеннолетних, а также выявления и пресечения случаев вовлечения несовершеннолетних в совершение противоправных и антиобщественных действ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, Управление образования, Управление культуры,  АУСО УР  «КЦСОН»; БПОУ УР «СПК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 МО МВД России «Сарапульский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профилактике повторной преступности среди несовершеннолетних, осужденных к мерам, не связанным с изоляцией от общества (по итогам 12 месяцев 2018 года, при наличи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жведомственных планов ИПР с несовершеннолетними, осужденными к мерам наказания, не связанным с изоляцией от обще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по социальной адаптации и реабилитации несовершеннолетних, освободившихся из учреждений уголовно-исправительной системы (по итогам 12 месяцев 2018 года, при наличии)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 УФСИН по УР, органы и субъекты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анализ информации об организации и проведении Республиканских акций и операций: «Семья», «Охрана прав детства», «Подросток - лето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ДН и ЗП, субъекты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анализ работы института общественных воспитателей несовершеннолетних в Сарапульском район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а органов и учреждений по профилактике кризисных состояний несовершеннолетних за 1 полугодие 2019г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 «КЦСОН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УР «Сарапульская РБ МЗ УР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УР «СПК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анализ информации о мерах по профилактике повторной преступности среди несовершеннолетних, состоящих на профилактическом учете в ОДН МО МВД РФ «Сарапульский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анализ информации о работе органов и учреждений системы профилактики по реализации Положения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, находящимися в социально опасном положении, на территории Удмуртской Республики, реализации индивидуальных программ социальной реабилитации (ИПСР) несовершеннолетних и семей, находящихся в социально опасном положен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ИПСР 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 и анализ информации о работе по предупреждению экстремизма и ксенофобии среди несовершеннолетни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«КЦСОН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УР «СПК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анализ информации органов и учреждений системы профилактики по реализации Закона УР от 6 июля 2011г. № 34 – РЗ «О профилактике алкогольной, наркотической и токсической зависимости в Удмуртской Республике», реализации плана мероприятий по профилактике алкогольной, наркотической и токсической зависимостей среди несовершеннолетних на 2019 г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(ДЮСШ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«КЦСОН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УР «СПК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УР «Сарапульская РБ МЗ У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анализ информации об организации работы комиссии по делам несовершеннолетних и защите их прав МО «Сарапульский район» по исполнению органами и учреждениями системы профилактики Закона № 120 – 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анализ информации об итогах проведения летнего труда, отдыха, занятости, трудоустройства и оздоровления несовершеннолетних, в том числе состоящих на различных видах учет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нформации по соблюдению трудового законодательства в отношении работающих несовершеннолетних (итоги за 2019 год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убъектами системы профилактики по обеспечению трудовой занятости несовершеннолетних (итоги за 2019 год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ЗН г. Сарапул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анализ информации о соблюдении законодательства в области образования несовершеннолетних. О проведении месячника по выполнению закона РФ «Об образовании», Закона № 120 – ФЗ в части обеспечения гарантий прав граждан на получение бесплатного образования в образовательных учреждениях Сарапульского район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анализ итогов работы 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делам несовершеннолетних и защите их прав МО «Сарапульский район» по исполнению органами и учреждениями системы профилактики Закон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и анализ итогов организации занятости, оздоровления и досуга детей, в том числе состоящих на различных видах учета, в период осенних канику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ЗН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«КЦС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ФК и спорт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и анализ итогов  выполнения субъектами профилактики требований федерального законодательства в сфере профилактики преступлений и правонарушений несовершеннолетних (итоги работы за 2019 г. 120-ФЗ)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писков несовершеннолетних, состоящих на различных видах профилактического учет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семей и несовершеннолетних, находящихся в социально-опасном положен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рос характеризующих материалов на родителей (законных представителей) и несовершеннолетних, в связи с рассмотрением персональных дел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вартальных отчетов (статистических, аналитических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статистического отчета о работе КД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аналитического отчета о работе КД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лугодового статистического отчет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олугодового аналитического отчет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ка поступления неналоговых доходов в бюджет М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Анализ и обобщение работы по выявлению и пресечению случаев вовлечения несовершеннолетних в совершение противоправных и антиобщественных действий, по профилактике совершения несовершеннолетними, не достигшими возраста привлечения к уголовной ответственности, общественно опасных деяний, в том числе совершенных повторн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Апрель, август, 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4E79"/>
              </w:rPr>
              <w:t>Органы и учреждения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Анализ и обобщение работы по организации индивидуальной профилактической работы с несовершеннолетними, употребляющими алкогольную продукцию, наркотические  и психотропные веществ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Май, сен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БУЗ УР «Сарапульская РБ МЗ УР»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Анализ и обобщение работы по вовлечению несовершеннолетних, состоящих на ведомственных профилактических учетах, в досуговую и иную социально-значимую деятельност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Май, окт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27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структивно – методическая деятельность</w:t>
            </w:r>
          </w:p>
        </w:tc>
      </w:tr>
      <w:tr>
        <w:trPr>
          <w:trHeight w:val="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бразовательным организациям района консультационной помощи в вопросах защиты прав дете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разовательным организациям района материалов по профилактике правонарушений несовершеннолетних и защите их прав (методические рекомендации, проспекты, плакаты и т.д.).</w:t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о – практическая деятельность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жилищно-бытовых условий семей и несовершеннолетних «группы риска»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организациях района лекций по профилактике злоупотребления алкоголя, токсических и наркотических веществ (ПАВ) среди несовершеннолетних и пропаганде здорового образа жизни</w:t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УР «Сарапульская РБ МЗ 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образовательных организациях района лекций и бесед по правовым знаниям по теме: «Ответственность несовершеннолетних за совершение противоправных действий» </w:t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МО МВД РФ «Сарапу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руглых столов, совещаний с участием представителей системы профилактики по теме: «Взаимодействие органов и учреждений по профилактике преступлений и правонарушений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формирования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Акции охрана прав детства», участие в проведении акции «Семья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спубликанской межведомственной операции «Подросток – лето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жведомственных рейдов на территории МО «Сарапульский район», направленных на выявление несовершеннолетних, нарушающих требования Закона № 59-РЗ «О мерах по защите здоровья и развития детей в Удмуртской Республике» на 2019 год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организации отдыха подростков, проживающих в неблагополучных семьях, а также состоящих на профилактическом учете (в звеньях профилактики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УР «Сарапульская РБ МЗ У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О УР «КЦС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семьи и охране прав детства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ездной работы КДН и ЗП на территории МО – поселений Сарапульского района по обеспечению исполнения Закона № 120 –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ноя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работы Комиссии в средствах массовой информации, на официальном сайте Сарапульского район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секретарь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есед, направленных на пропаганду здорового образа жизни, полового воспитания, ранней беременност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УР «Сарапульская РБ МЗ У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института общественных воспитателей несовершеннолетни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, направленных на профилактику преступности и правонарушений несовершеннолетних, экстремизма и ксенофобии, на воспитание патриотизма, пропаганду национальных традиций, здорового образа жизни, укрепления семьи, развитие физкультуры и спор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ФК и спорту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ействующих семинарах, конференциях по обучению и повышению квалификации специалистов КДН и ЗП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ДН и ЗП материалов об административных правонарушениях, ходатайств от образовательных учре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дивидуальная профилактическая работа с отдельными категориями граждан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в Центр занятости населения г.Сарапула несовершеннолетних для проведение консультаций несовершеннолетни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акансиях, имеющихся на предприятиях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щественных и временных работах в райо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риема на эти работы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й по профориентации учащихся в образовательных учреждениях района;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ЦЗН»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привлечению несовершеннолетних «группы риска» к занятиям в технических, спортивных и художественных кружках, клубах, секциях, участию в мероприятиях</w:t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ФК и Спорту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есовершеннолетних, состоящих на учете в ОДН, УИИ, находящихся в СОП в трудовые бригады для работы в период летних каникул, организуемых образовательными учреждениями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профилактических бесед с несовершеннолетними, их родителями (законными представителями) состоящими на учете в органах и учреждениях профилактик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ординации деятельности органов, учреждений по профилактике безнадзорности и правонарушений несовершеннолетни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ы органов и учреждений системы профилактики по реализации Алгоритма межведомственного взаимодействия по работе с несовершеннолетними, совершившими общественно опасные деяния и не подлежащими уголовной ответственности в связи с не достижением возраста, с которого наступает уголовная ответственность, и помещенными в Центр временного содержания для несовершеннолетних правонарушителей МВД по У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ДН</w:t>
            </w:r>
          </w:p>
        </w:tc>
      </w:tr>
      <w:tr>
        <w:trPr>
          <w:trHeight w:val="276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Организация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ов и учреждений системы профилактики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, регулирующих межведомственное взаимодействие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>
          <w:trHeight w:val="2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звеньев системы профилактики по профилактике преступлений и правонарушений несовершеннолетних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0:00Z</dcterms:created>
  <dc:creator>1</dc:creator>
  <dc:description/>
  <cp:keywords/>
  <dc:language>en-US</dc:language>
  <cp:lastModifiedBy>Sergey Pushkin</cp:lastModifiedBy>
  <cp:lastPrinted>2019-04-09T08:15:00Z</cp:lastPrinted>
  <dcterms:modified xsi:type="dcterms:W3CDTF">2019-04-09T04:16:00Z</dcterms:modified>
  <cp:revision>66</cp:revision>
  <dc:subject/>
  <dc:title/>
</cp:coreProperties>
</file>