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center"/>
        <w:rPr/>
      </w:pPr>
      <w:r>
        <w:rPr/>
        <w:t>УТВЕРЖДАЮ:</w:t>
      </w:r>
    </w:p>
    <w:p>
      <w:pPr>
        <w:pStyle w:val="Normal"/>
        <w:ind w:left="5664" w:right="0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 xml:space="preserve">____________ Л.Ю. Каркина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на  октябрь  2013 года</w:t>
      </w:r>
    </w:p>
    <w:tbl>
      <w:tblPr>
        <w:tblW w:w="110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352"/>
        <w:gridCol w:w="1657"/>
        <w:gridCol w:w="2184"/>
      </w:tblGrid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361149582"/>
            <w:bookmarkStart w:id="1" w:name="OLE_LINK2"/>
            <w:bookmarkStart w:id="2" w:name="OLE_LINK1"/>
            <w:bookmarkStart w:id="3" w:name="_Hlk36114958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тупления дох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О.А.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на газопроводы  2012 год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боты по оказанию муниципальных услуг в электронном ви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О.А.</w:t>
            </w:r>
          </w:p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</w:t>
            </w:r>
          </w:p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 работа по передаче объектов здравоохранения в собственность УР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О.А.</w:t>
            </w:r>
          </w:p>
          <w:p>
            <w:pPr>
              <w:pStyle w:val="Normal"/>
              <w:snapToGrid w:val="false"/>
              <w:ind w:left="0"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подгот. Тех. Паспортов по сетям колледжа и водопр. д.Глухово, с. Уральский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ной документации по концессионному соглашению по объектам ЖКХ, переданных в аренду по преференции ООО «Теплоцентр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О.А.</w:t>
            </w:r>
          </w:p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передаче имущества из собственности МО «Сарапульский район» в собственность поселений. (Усть-Сарапулка, Кигбаево, Юрино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О.А.</w:t>
            </w:r>
          </w:p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тдела собственности:                                        О.А. Малышева</w:t>
      </w:r>
    </w:p>
    <w:p>
      <w:pPr>
        <w:pStyle w:val="Normal"/>
        <w:rPr/>
      </w:pPr>
      <w:r>
        <w:rPr/>
        <w:t xml:space="preserve"> </w:t>
      </w:r>
      <w:r>
        <w:rPr/>
        <w:t>11.09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0:00Z</dcterms:created>
  <dc:creator>*</dc:creator>
  <dc:description/>
  <dc:language>en-US</dc:language>
  <cp:lastModifiedBy>Владелец</cp:lastModifiedBy>
  <cp:lastPrinted>2013-07-09T12:14:00Z</cp:lastPrinted>
  <dcterms:modified xsi:type="dcterms:W3CDTF">2013-09-11T10:20:00Z</dcterms:modified>
  <cp:revision>3</cp:revision>
  <dc:subject/>
  <dc:title>УТВЕРЖДАЮ:</dc:title>
</cp:coreProperties>
</file>