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63.15pt" filled="f" o:ole="">
            <v:imagedata r:id="rId3" o:title=""/>
          </v:shape>
          <o:OLEObject Type="Embed" ProgID="" ShapeID="ole_rId2" DrawAspect="Content" ObjectID="_1768453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дачи в аренду объектов, находящихс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й собственности Сарапульского район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 решением  Совета депутатов муниципального образования «Сарапульский район» от 23.08.2007 г. № 81/7 « Об утверждении Положения о собственности муниципального образования «Сарапульский район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арапу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нести в Положение о порядке сдачи в аренду объектов, находящихся в  муниципальной собственности Сарапульского района</w:t>
      </w:r>
      <w:r>
        <w:rPr>
          <w:color w:val="000000"/>
          <w:sz w:val="28"/>
          <w:szCs w:val="28"/>
        </w:rPr>
        <w:t>, утвержденное решением Сарапульского районного Совета депутатов от 23 августа 2007 г. №  83/9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. после слов «физических лиц» добавить слова «в том числе индивидуальных предпринимателей»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4. после слов «физические лица» добавить слова «в том числе индивидуальные предприниматели»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- пункт 2.1. Положения  изложить в новой редакции: «Без проведения торгов объекты муниципального имущества могут быть предоставлены в аренду органам государственной власти, </w:t>
      </w:r>
      <w:r>
        <w:rPr>
          <w:color w:val="000000"/>
          <w:sz w:val="28"/>
          <w:szCs w:val="28"/>
        </w:rPr>
        <w:t xml:space="preserve">органам местного самоуправления, органам государственных внебюджетных фондов, другим организациям и индивидуальным предпринимателям в соответствии с федеральным законом от 25.07.2006 года № 135-ФЗ «О защите конкуренции».  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«Сарапульский район»</w:t>
        <w:tab/>
        <w:tab/>
        <w:tab/>
        <w:tab/>
        <w:t xml:space="preserve">           </w:t>
        <w:tab/>
        <w:t>И.В.Асаб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Сига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4 сентября 2009г.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/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ожение о порядке сдачи в аренду объектов, находящихся в муниципальной собственности Сарапульского района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2"/>
          <w:szCs w:val="22"/>
        </w:rPr>
        <w:t>Действующий вариант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pacing w:lineRule="auto" w:line="240"/>
        <w:ind w:left="0" w:right="0" w:firstLine="709"/>
        <w:jc w:val="both"/>
        <w:rPr>
          <w:szCs w:val="22"/>
        </w:rPr>
      </w:pPr>
      <w:r>
        <w:rPr>
          <w:szCs w:val="22"/>
        </w:rPr>
        <w:t>1.1. Настоящим Положением устанавливается обязательный для всех юридических и физических лиц порядок заключения договоров аренды объектов движимого и недвижимого имущества, находящихся в муниципальной собственности  Сарапульского района (далее именуемое – муниципальное имущество), за исключением земельных участков. Под объектами недвижимого имущества настоящее Положение понимает отдельно стоящие здания, сооружения, строения, части зданий, сооружений, строений в виде встроенных и пристроенных нежилых помещений.</w:t>
      </w:r>
    </w:p>
    <w:p>
      <w:pPr>
        <w:pStyle w:val="2"/>
        <w:spacing w:lineRule="auto" w:line="240"/>
        <w:ind w:left="0" w:right="0" w:firstLine="709"/>
        <w:jc w:val="both"/>
        <w:rPr>
          <w:szCs w:val="22"/>
        </w:rPr>
      </w:pPr>
      <w:r>
        <w:rPr>
          <w:szCs w:val="22"/>
        </w:rPr>
        <w:t>1.4. Арендодателем объектов муниципального имущества является Администрация муниципального образования «Сарапульский район» (далее - Арендодатель). Арендаторами объектов муниципального имущества могут выступать юридические и физические лиц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предоставления в аренду объектов муниципального имущества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евым назначением объекты муниципального имущества могут быть предоставлены в аренду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ам государственной вла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сдачи в аренду объектов, находящихся в муниципальной собственности Сарап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ункты 1.1 и 1.4. внесены дополнения, п.2.1. в ново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0" w:firstLine="709"/>
        <w:jc w:val="both"/>
        <w:rPr/>
      </w:pPr>
      <w:r>
        <w:rPr>
          <w:szCs w:val="22"/>
        </w:rPr>
        <w:t xml:space="preserve">1.1. Настоящим Положением устанавливается обязательный для всех юридических и физических лиц, </w:t>
      </w:r>
      <w:r>
        <w:rPr>
          <w:b/>
          <w:szCs w:val="22"/>
        </w:rPr>
        <w:t>в том числе индивидуальных предпринимателей</w:t>
      </w:r>
      <w:r>
        <w:rPr>
          <w:szCs w:val="22"/>
        </w:rPr>
        <w:t>,  порядок заключения договоров аренды объектов движимого и недвижимого имущества, находящихся в муниципальной собственности  Сарапульского района (далее именуемое – муниципальное имущество), за исключением земельных участков. Под объектами недвижимого имущества настоящее Положение понимает отдельно стоящие здания, сооружения, строения, части зданий, сооружений, строений в виде встроенных и пристроенных нежилых помещений.</w:t>
      </w:r>
    </w:p>
    <w:p>
      <w:pPr>
        <w:pStyle w:val="2"/>
        <w:spacing w:lineRule="auto" w:line="240"/>
        <w:ind w:left="0" w:right="0" w:firstLine="709"/>
        <w:jc w:val="both"/>
        <w:rPr/>
      </w:pPr>
      <w:r>
        <w:rPr>
          <w:szCs w:val="22"/>
        </w:rPr>
        <w:t>1.4. Арендодателем объектов муниципального имущества является Администрация муниципального образования «Сарапульский район» (далее - Арендодатель). Арендаторами объектов муниципального имущества могут выступать юридические и физические лица,</w:t>
      </w:r>
      <w:r>
        <w:rPr>
          <w:b/>
          <w:szCs w:val="22"/>
        </w:rPr>
        <w:t xml:space="preserve"> в том числе индивидуальные предпринимател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предоставления в аренду объектов муниципального имущества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color w:val="000000"/>
          <w:sz w:val="22"/>
          <w:szCs w:val="22"/>
        </w:rPr>
        <w:t xml:space="preserve">2.1. </w:t>
      </w:r>
      <w:r>
        <w:rPr>
          <w:b/>
        </w:rPr>
        <w:t xml:space="preserve">«Без проведения торгов объекты муниципального имущества могут быть предоставлены в аренду органам государственной власти, </w:t>
      </w:r>
      <w:r>
        <w:rPr>
          <w:b/>
          <w:color w:val="000000"/>
        </w:rPr>
        <w:t xml:space="preserve">органам местного самоуправления, органам государственных внебюджетных фондов, другим организациям и индивидуальным предпринимателям в соответствии с федеральным законом от 25.07.2006 года № 135-ФЗ «О защите конкуренции».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4:00Z</dcterms:created>
  <dc:creator>1</dc:creator>
  <dc:description/>
  <dc:language>en-US</dc:language>
  <cp:lastModifiedBy>1</cp:lastModifiedBy>
  <cp:lastPrinted>2009-09-25T12:50:00Z</cp:lastPrinted>
  <dcterms:modified xsi:type="dcterms:W3CDTF">2009-09-25T08:51:00Z</dcterms:modified>
  <cp:revision>18</cp:revision>
  <dc:subject/>
  <dc:title> </dc:title>
</cp:coreProperties>
</file>