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63.15pt" filled="f" o:ole="">
            <v:imagedata r:id="rId3" o:title=""/>
          </v:shape>
          <o:OLEObject Type="Embed" ProgID="" ShapeID="ole_rId2" DrawAspect="Content" ObjectID="_19651831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лож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сдачи в аренду объектов, находящихс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муниципальной собственности Сарапульского района»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 решением  Сарапульского районного Совета депутатов от 23.08.2007 г. № 81/7 « Об утверждении Положения о собственности муниципального образования «Сарапульский район",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6"/>
          <w:szCs w:val="26"/>
        </w:rPr>
        <w:t>Сарапульский районный 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А Е Т: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sz w:val="26"/>
          <w:szCs w:val="26"/>
        </w:rPr>
        <w:t>Внести следующие изменения и дополнения в Положение «О порядке сдачи в аренду объектов, находящихся в  муниципальной собственности Сарапульского района»</w:t>
      </w:r>
      <w:r>
        <w:rPr>
          <w:color w:val="000000"/>
          <w:sz w:val="26"/>
          <w:szCs w:val="26"/>
        </w:rPr>
        <w:t>, утвержденное решением Сарапульского районного Совета депутатов от 23 августа 2007 г. №  83/9,</w:t>
      </w:r>
    </w:p>
    <w:p>
      <w:pPr>
        <w:pStyle w:val="TextBodyIndent"/>
        <w:spacing w:before="0" w:after="0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Подпункты 2,3,4,5 пункта 2.1  исключить.</w:t>
      </w:r>
    </w:p>
    <w:p>
      <w:pPr>
        <w:pStyle w:val="TextBodyIndent"/>
        <w:spacing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ервом пункта 7.6.1. последнее предложение изложить в следующей редакции «Зачет затрат на капитальный ремонт и реконструкцию производится из расчета годовой арендной платы за один год, по решению Совета депутатов - на срок до 3 лет»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Сарапульский район»</w:t>
        <w:tab/>
        <w:tab/>
        <w:tab/>
        <w:tab/>
        <w:t xml:space="preserve">              </w:t>
        <w:tab/>
        <w:t xml:space="preserve">           И.В.Аса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 Сигаев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8 мая  2009 года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4/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54" w:gutter="0" w:header="0" w:top="45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both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11:00Z</dcterms:created>
  <dc:creator>1</dc:creator>
  <dc:description/>
  <dc:language>en-US</dc:language>
  <cp:lastModifiedBy>1</cp:lastModifiedBy>
  <cp:lastPrinted>2009-05-28T13:38:00Z</cp:lastPrinted>
  <dcterms:modified xsi:type="dcterms:W3CDTF">2009-05-28T09:39:00Z</dcterms:modified>
  <cp:revision>5</cp:revision>
  <dc:subject/>
  <dc:title> </dc:title>
</cp:coreProperties>
</file>