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80" w:hRule="atLeast"/>
        </w:trPr>
        <w:tc>
          <w:tcPr>
            <w:tcW w:w="9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-201295</wp:posOffset>
                  </wp:positionV>
                  <wp:extent cx="685800" cy="685165"/>
                  <wp:effectExtent l="0" t="0" r="0" b="0"/>
                  <wp:wrapTight wrapText="bothSides">
                    <wp:wrapPolygon edited="0">
                      <wp:start x="-295" y="0"/>
                      <wp:lineTo x="-295" y="21295"/>
                      <wp:lineTo x="21600" y="21295"/>
                      <wp:lineTo x="21600" y="0"/>
                      <wp:lineTo x="-2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дачи в аренду объектов, находя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Сарапу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4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Гражданским кодексом Российской Федерации, Законом Удмуртской Республики "О местном самоуправлении в Удмуртской Республике", Уставом муниципального образования  «Сарапульский район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овет депутатов муниципального образования «Сарапульский район»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ое Положение о порядке сдачи в аренду объектов, </w:t>
        <w:tab/>
        <w:t>находящихся  в муниципальной собственности Сарапу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Решения Совета депутатов Сарапульского района от 24.06.2004 г. № 5/141 «Об утверждении в новой редакции Положения о порядке сдачи в аренду объектов муниципального имущества Сарапульского района, от 16.05.2005г. № 2/198 «О внесении изменений в Положение о порядке сдачи в аренду объектов муниципального имущества Сарапульского района» и от 09.11.2005г. № 4/234 «О внесении изменений и дополнений в Положение о порядке сдачи в аренду объектов муниципального имущества Сарапульского района» признать утратившими сил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Красное Прикамье»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114"/>
        <w:gridCol w:w="3379"/>
      </w:tblGrid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Сарапульский район»</w:t>
            </w:r>
          </w:p>
        </w:tc>
        <w:tc>
          <w:tcPr>
            <w:tcW w:w="211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Г.Коробейников</w:t>
            </w:r>
          </w:p>
        </w:tc>
      </w:tr>
    </w:tbl>
    <w:p>
      <w:pPr>
        <w:pStyle w:val="TextBody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Сигаево</w:t>
      </w:r>
    </w:p>
    <w:p>
      <w:pPr>
        <w:pStyle w:val="TextBody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 августа 2007г.</w:t>
      </w:r>
    </w:p>
    <w:p>
      <w:pPr>
        <w:pStyle w:val="TextBody"/>
        <w:ind w:left="0" w:right="0" w:firstLine="709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3/9</w:t>
      </w:r>
    </w:p>
    <w:p>
      <w:pPr>
        <w:pStyle w:val="TextBody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 депутатов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Сарапульский район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3.08.2007г. № 83/9_ </w:t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Положение о порядке сдачи в аренду </w:t>
      </w:r>
    </w:p>
    <w:p>
      <w:pPr>
        <w:pStyle w:val="TextBody"/>
        <w:rPr>
          <w:szCs w:val="22"/>
        </w:rPr>
      </w:pPr>
      <w:r>
        <w:rPr>
          <w:szCs w:val="22"/>
        </w:rPr>
        <w:t>объектов, находящихся в  муниципальной собственности Сарапульского района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1.1. Настоящим Положением устанавливается обязательный для всех юридических и физических лиц порядок заключения договоров аренды объектов движимого и недвижимого имущества, находящихся в муниципальной собственности  Сарапульского района (далее именуемое – муниципальное имущество), за исключением земельных участков. Под объектами недвижимого имущества настоящее Положение понимает отдельно стоящие здания, сооружения, строения, части зданий, сооружений, строений в виде встроенных и пристроенных нежилых помещений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оложение разработано в соответствии с Гражданским кодексом Российской Федерации, Законом Удмуртской Республики "О местном самоуправлении в Удмуртской Республике", Уставом муниципального образования  «Сарапульский район»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ействие настоящего Положения распространяется на отношения, возникающие при сдаче в аренду муниципального имущества, как закрепленного, так и не закрепленного на вещных правах за муниципальными предприятиями и учреждениями, органами местного самоуправления.</w:t>
      </w:r>
    </w:p>
    <w:p>
      <w:pPr>
        <w:pStyle w:val="2"/>
        <w:rPr>
          <w:szCs w:val="22"/>
        </w:rPr>
      </w:pPr>
      <w:r>
        <w:rPr>
          <w:szCs w:val="22"/>
        </w:rPr>
        <w:t>1.4. Арендодателем объектов муниципального имущества является Администрация муниципального образования «Сарапульский район» (далее - Арендодатель). Арендаторами объектов муниципального имущества могут выступать юридические и физические лица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олучение права аренды реализуется через проведение торгов или целевым назначением. Предоставление объектов муниципального имущества в аренду по результатам торгов осуществляется в соответствии с Гражданским кодексом Российской Федерации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права аренды муниципального имущества целевым назначением впервые, сдача в аренду осуществляется по решению Арендодателя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Договор аренды является основанием для заключения Арендатором договоров об оказании коммунальных и эксплуатационных услуг, услуг по содержанию объектов муниципального имущества с организацией, ответственной за эксплуатацию и обслуживание объектов муниципального имущества, а также иными эксплуатационными организациями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Действие настоящего Положения не распространяется на объекты, переданные в доверительное управление, безвозмездное пользование или залог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предоставления в аренду объектов муниципального имуществ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евым назначением объекты муниципального имущества могут быть предоставлены в аренду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ам государственной власти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ым предприятиям и учреждениям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ятиям иных организационно-правовых форм, в том числе некоммерческим организациям, являющихся исполнителями целевых программ развития в Сарапульском районе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ятиям иных организационно-правовых форм, чья деятельность связана с содержанием, обслуживанием и эксплуатацией муниципального жилищного фонда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енным организациям и объединениям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Лица, указанные в п.2.1, желающие арендовать объекты муниципального имущества, обращаются к Арендодателю с заявлением с указанием  предполагаемой цели использования объекта. К заявлению прилагаются учредительные документы, заверенные в соответствии с действующим законодательством, копия свидетельства о государственной регистрации, копия свидетельства о постановке на учет в налоговом органе, копия информационного письма органа государственной статистики об учете заявителя в составе Единого государственного регистра предприятий и организаций всех форм собственности и хозяйствования (ЕГРПО) и необходимые согласования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В установленных законодательством случаях при особом правовом режиме использования объектов муниципального имущества (объекты ГО и ЧС, объекты историко-культурного наследия и пр.) по требованию Арендодателя перечень документов, прилагаемых к заявке, может быть расширен. 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Арендодатель рассматривает заявки в месячный срок и принимает решение о предоставлении объекта муниципального имущества в аренду (заключении договора аренды на новый срок) или отказывает в предоставлении с обоснованием причин в письменной форме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раво аренды объектов муниципального имущества за исключением случаев, указанных в п.2.1 настоящего Положения, предоставляется посредством торгов на право аренды объектов муниципального имущества, проводимые в порядке, предусмотренном гражданским законодательством и нормативными актами органов местного самоуправления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ередача и приемка объекта муниципального имущества при заключении и прекращении договора аренды производится в присутствии полномочных представителей сторон с составлением передаточного акт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Контроль за использованием объектов муниципального имуществ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Арендодатель и организация - балансодержатель осуществляют контроль за использованием объектов муниципального имущества в соответствии с целями, под которые они были предоставлены, за своевременным перечислением арендной платы, за соблюдением иных условий договора аренды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 каждый объект муниципального имущества Арендодателем заводится дело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Обязательными документами, содержащимися в деле, являются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ическая документация на объект муниципального имущества (технический паспорт, копия ПТС и др.)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ование организации - балансодержателя о технической возможности сдачи объектов муниципального имущества в аренду по договорам, заключаемым вновь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ыдущие договоры на аренду помещений и предыдущие решения соответствующих уполномоченных органов или должностных лиц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йствующий договор  аренды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о заявителя (подлинник)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, подтверждающие отсутствие задолженности за коммунальные услуги и эксплуатационные расходы (в случае заключения договора на новый срок)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 приема - передачи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учредительных документов Арендатора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Арендатор пользуется несколькими объектами муниципального имущества возможно оформление письма с указанием адресов и площадей всех объектов и предоставление одного комплекта учредительных документов, которые хранятся в одном из дел, о чем делается отметка в других делах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Условия согласования договоров суб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Договор субаренды может быть согласован Арендодателем в соответствии с действующим законодательством при соблюдении следующих условий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сдаче в аренду объектов недвижимости размер сдаваемых площадей должен составлять не более 25 процентов площадей объекта, а для предприятий торговли не более 25 % площадей торгового зала;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я задолженности по арендной плате;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я задолженности за коммунальные услуги и эксплуатационные расходы (в отношении объектов недвижимости);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государственной регистрации договора аренды (в отношении объектов недвижимости), в случаях установленных законодательством;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/>
      </w:pPr>
      <w:r>
        <w:rPr>
          <w:sz w:val="22"/>
          <w:szCs w:val="22"/>
        </w:rPr>
        <w:t>использование муниципального имущества по целевому назначению</w:t>
      </w:r>
      <w:r>
        <w:rPr>
          <w:sz w:val="24"/>
          <w:szCs w:val="24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4.2. Передача объекта муниципального имущества в субаренду оформляется соответствующим договором, заключаемым Арендатором и Субарендатором. Договор субаренды объекта муниципального имущества не согласованный Арендодателем является недействительным и не несет правовых последствий. 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Заключение договора субаренды не освобождает Арендатора от  арендной платы по договору  аренды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договора аренды объекта муниципального имуществ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 основании решения о целевом предоставлении либо по результатам торгов на право аренды объекта муниципального имущества Арендодатель оформляет проект договора аренды и направляет его Арендатору и организации-балансодержателю для подписания. В случае не подписания Арендатором проекта договора в течение десяти дней с момента его получения решение Арендодателя о предоставлении объекта муниципального имущества в аренду утрачивает силу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аренды объекта муниципального имущества при сдаче целевым назначением заключается на срок до трех лет, при предоставлении права аренды на торгах - до пятнадцати лет. При производстве арендатором капитального ремонта или реконструкции нежилого фонда в соответствии с разделом 7 настоящего Положения возможно заключение договора аренды по целевому назначению до 10 лет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Обязанность по осуществлению государственной регистрации договора аренды, заключенного на срок более одного года возлагается договором на Арендатора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формление прав на земельный участок, необходимый для использования арендуемого объекта, осуществляется в соответствии с действующим законодательством за счет денежных средств Арендатор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счетов за аренду объектов муниципального имуществ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Арендодатель определяет размер годовой арендной платы согласно порядка определения величины арендной платы, утвержденной Сарапульским районным Советом депутатов по представлению Администрации МО «Сарапульский район» (прилагается)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зменением цен, тарифов, коэффициентов инфляции арендная плата индексируется не чаще одного раза в год в установленном порядке на основании Постановления главы администрации МО «Сарапульский район»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Договором предусматривается ежеквартальное перечисление Арендатором арендной платы до 5 числа первого месяца текущего квартала на единый счет Управления федерального казначейства по Удмуртской Республике. 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Доходы от сдачи в аренду объектов муниципального имущества являются неналоговыми доходами и направляются в полном объеме в бюджет Сарапульского района на единый счет Управления федерального казначейства по Удмуртской Республике. Контроль за поступлением указанных платежей возлагается на Арендодателя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словия согласования производства капитального ремонта, реконструкции или иных неотделимых улучшений арендуемых объектов муниципального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Капитальный ремонт и реконструкция объектов муниципального имущества производятся арендаторами в случаях, предусмотренных договором аренды, при условии получения письменного разрешения Арендодателя и организации-балансодержателя и наличия технического заключения о необходимости капитального ремонта и реконструкции, выданного архитектурно-строительным сектором администрации муниципального образования «Сарапульский район»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ля получения разрешения на производство капитального ремонта и реконструкции объекта муниципального имущества Арендатор представляет Арендодателю следующие документы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на производство капитального ремонта объекта муниципального имущества и предложения по условиям и срокам его проведения. Заявление может включать просьбу о компенсации затрат на производство капитального ремонта и реконструкции в счет подлежащей уплате арендной платы за объект муниципального имущества, если эти затраты подлежат компенсации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ическое заключение по результатам обследования объекта муниципального имущества, подтверждающее необходимость капитального ремонта, выданное архитектурно-строительным сектором администрации муниципального образования «Сарапульский район»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бъект муниципального имущества в результате капитального ремонта и реконструкции изменяет свое функциональное назначение, решение о проведении капитального ремонта или реконструкции принимается на основании постановления главы администрации муниципального образования «Сарапульский район»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н-график проведения работ по капитальному ремонту и реконструкции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ическую документацию и смету на проведение работ, согласованные с архитектурно-строительным сектором администрации муниципального образования «Сарапульский район», в случае проведения работ, касающихся реконструкции помещения и внешнего архитектурного облика объекта муниципального имущества. При этом виды и объемы работ по капитальному ремонту и реконструкции объектов муниципального имущества, подлежащие компенсации затрат, должны быть выделены в отдельную смету.</w:t>
      </w:r>
    </w:p>
    <w:p>
      <w:pPr>
        <w:pStyle w:val="Normal"/>
        <w:widowControl w:val="false"/>
        <w:ind w:left="0" w:right="0" w:firstLine="485"/>
        <w:jc w:val="both"/>
        <w:rPr/>
      </w:pPr>
      <w:r>
        <w:rPr>
          <w:color w:val="000000"/>
          <w:sz w:val="22"/>
          <w:szCs w:val="22"/>
        </w:rPr>
        <w:t xml:space="preserve">7.3. При наличии установленного комплекта документов, предусмотренных настоящим </w:t>
      </w:r>
      <w:r>
        <w:rPr>
          <w:color w:val="008000"/>
          <w:sz w:val="22"/>
          <w:szCs w:val="22"/>
          <w:u w:val="single"/>
        </w:rPr>
        <w:t>Положением</w:t>
      </w:r>
      <w:r>
        <w:rPr>
          <w:color w:val="000000"/>
          <w:sz w:val="22"/>
          <w:szCs w:val="22"/>
        </w:rPr>
        <w:t>, Арендодатель в установленном порядке разрешает проведение работ по капитальному ремонту и реконструкции муниципального имущества.</w:t>
      </w:r>
    </w:p>
    <w:p>
      <w:pPr>
        <w:pStyle w:val="Normal"/>
        <w:widowControl w:val="false"/>
        <w:ind w:left="0" w:right="0" w:firstLine="485"/>
        <w:jc w:val="both"/>
        <w:rPr/>
      </w:pPr>
      <w:r>
        <w:rPr>
          <w:color w:val="000000"/>
          <w:sz w:val="22"/>
          <w:szCs w:val="22"/>
        </w:rPr>
        <w:t xml:space="preserve">7.4. На основании решения Арендодателя заключается дополнительное соглашение к договору аренды объекта муниципального имущества, предусматривающее срок проведения капитального ремонта и возмещение затрат на его проведение в счет арендной платы в соответствии с </w:t>
      </w:r>
      <w:r>
        <w:rPr>
          <w:color w:val="008000"/>
          <w:sz w:val="22"/>
          <w:szCs w:val="22"/>
          <w:u w:val="single"/>
        </w:rPr>
        <w:t>пунктом 7.6.1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Контроль над производством капитального ремонта и реконструкции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1. Арендатор обязан обеспечить технический надзор за капитальным ремонтом объекта муниципального имущества в случаях, предусмотренных действующим законодательством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2. При условии предварительного согласования с Арендодателем, но не позднее, чем за три месяца до окончания работ в соответствии с планом - графиком, Арендатор вправе перенести срок окончания капитального ремонта, но не более чем на три месяца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3. По окончании проведения капитального ремонта или реконструкции Арендатор представляет Арендодателю акты выполненных работ, согласованные архитектурно-строительным сектором администрации муниципального образования  «Сарапульский район»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Условия и порядок компенсации затрат Арендатора на производство капитального ремонта и реконструкции:</w:t>
      </w:r>
    </w:p>
    <w:p>
      <w:pPr>
        <w:pStyle w:val="TextBodyIndent"/>
        <w:rPr/>
      </w:pPr>
      <w:r>
        <w:rPr>
          <w:sz w:val="22"/>
          <w:szCs w:val="22"/>
        </w:rPr>
        <w:t xml:space="preserve">7.6.1. Затраты на капитальный ремонт и реконструкцию объекта муниципального имущества полностью или частично возмещаются Арендатору путем освобождения от арендной платы за объект, равной принятым к возмещению затратам Арендатора. </w:t>
      </w:r>
      <w:r>
        <w:rPr>
          <w:b/>
          <w:sz w:val="22"/>
          <w:szCs w:val="22"/>
        </w:rPr>
        <w:t>Зачет затрат на капитальный ремонт и реконструкцию производится из расчета годовой арендной платы, но не более чем за один год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нсации подлежат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траты на капитальный ремонт и реконструкцию, включающие в себя восстановление, замену (кроме полной замены) или укрепление фундаментов несущих стен и каркасов, а также других несущих конструктивных элементов муниципального имущества (здания), восстановление или замену инженерных сетей (канализация, водопровод, отопление, электроснабжение), замену либо капитальный ремонт кровли, чернового пола, фасада, ремонт и замену столярных изделий и полов, капитальный ремонт или устройство отдельной входной группы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траты на проектно-сметную документацию на вышеуказанные работы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нсации не подлежат затраты на улучшенную отделку, а также иные работы, связанные со специфическими потребностями Арендатора (перепланировка помещений, вызванная потребностями арендатора, установка технологического оборудования, пожарной и охранной сигнализации)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2. Для подтверждения произведенных затрат Арендатор представляет Арендодателю следующие документы: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 приемки объекта муниципального имущества в эксплуатацию после капитального ремонта или реконструкции, утвержденный в установленном порядке,  согласованный с архитектурно-строительным сектором администрации муниципального образования  «Сарапульский район»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нительную документацию на выполненные работы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ежные документы, подтверждающие затраты на выполненные работы с отметкой банка;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вый технический паспорт на объект муниципального имущества.</w:t>
      </w:r>
    </w:p>
    <w:p>
      <w:pPr>
        <w:pStyle w:val="Normal"/>
        <w:widowControl w:val="false"/>
        <w:ind w:left="0" w:righ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3. На основании представленных документов Арендодатель и Арендатор подписывают дополнительное соглашение к договору аренды на объект муниципального имущества о перерасчете арендной платы, возмещении затрат и изменении срока действия договора аренды. 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При изменении технических характеристик и балансовой стоимости объекта муниципального имущества соответствующие изменения вносятся в реестр муниципальной собственности, в технический паспорт объекта и в другие необходимые документы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. Все неотделимые улучшения, произведенные Арендатором без согласования Арендодателя, переходят в муниципальную собственность безвозмездно.</w:t>
      </w:r>
    </w:p>
    <w:p>
      <w:pPr>
        <w:pStyle w:val="Normal"/>
        <w:widowControl w:val="false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0" w:right="0"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Льготы</w:t>
      </w:r>
    </w:p>
    <w:p>
      <w:pPr>
        <w:pStyle w:val="Normal"/>
        <w:widowControl w:val="false"/>
        <w:ind w:left="0" w:right="0"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1. От арендной платы освобождаются: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я бюджетной сферы, финансируемые за счет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милиции, военные комиссариаты, органы суда и прокуратуры, органы гражданской обороны;</w:t>
      </w:r>
    </w:p>
    <w:p>
      <w:pPr>
        <w:pStyle w:val="Normal"/>
        <w:widowControl w:val="false"/>
        <w:numPr>
          <w:ilvl w:val="0"/>
          <w:numId w:val="2"/>
        </w:numPr>
        <w:ind w:left="845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ые организации, не занимающиеся коммерческой деятельностью – Сарапульский районный Совет ветеранов, Сарапульский районный Совет инвалидов, Сарапульский районный комитет профсоюзов работников агропромышленного комплекса.</w:t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Прочие положения</w:t>
      </w:r>
    </w:p>
    <w:p>
      <w:pPr>
        <w:pStyle w:val="Normal"/>
        <w:widowControl w:val="false"/>
        <w:ind w:left="485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се, что не оговорено настоящим Положением, регулируется действующим законодательством.</w:t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к Положению о порядке сдачи в аренду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ъектов, находящихся в  муниципальной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Сарапульского района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ходящимися в муниципальной собственности зданиями,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строениями, сооружениями и отдельными помещениями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Арендатор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ОКПО 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ОКОНХ 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Адрес 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Расчетный счет 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Площадь строения (помещения) (</w:t>
      </w:r>
      <w:r>
        <w:rPr>
          <w:lang w:val="en-US"/>
        </w:rPr>
        <w:t>S</w:t>
      </w:r>
      <w:r>
        <w:rPr/>
        <w:t>) ___________________________________Кв. м,</w:t>
      </w:r>
    </w:p>
    <w:p>
      <w:pPr>
        <w:pStyle w:val="TextBodyIndent"/>
        <w:spacing w:lineRule="auto" w:line="360"/>
        <w:ind w:left="0" w:right="0" w:hanging="0"/>
        <w:rPr/>
      </w:pPr>
      <w:r>
        <w:rPr/>
        <w:t>в том числе</w:t>
      </w:r>
    </w:p>
    <w:p>
      <w:pPr>
        <w:pStyle w:val="TextBodyIndent"/>
        <w:spacing w:lineRule="auto" w:line="360"/>
        <w:ind w:left="0" w:right="0" w:hanging="0"/>
        <w:rPr/>
      </w:pPr>
      <w:r>
        <w:rPr/>
        <w:t>подвал 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полуподвал 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наземная часть 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чердак 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Базовая величина арендной платы за 1 кв.м. _______ руб. в год/С</w:t>
      </w:r>
    </w:p>
    <w:p>
      <w:pPr>
        <w:pStyle w:val="TextBodyIndent"/>
        <w:spacing w:lineRule="auto" w:line="360"/>
        <w:ind w:left="0" w:right="0" w:hanging="0"/>
        <w:rPr/>
      </w:pPr>
      <w:r>
        <w:rPr/>
        <w:t>Утверждена постановлением Главы администрации МО «Сарапульский район» №_______ от "____"____________ года.</w:t>
      </w:r>
    </w:p>
    <w:p>
      <w:pPr>
        <w:pStyle w:val="TextBodyIndent"/>
        <w:numPr>
          <w:ilvl w:val="0"/>
          <w:numId w:val="3"/>
        </w:numPr>
        <w:snapToGrid w:val="false"/>
        <w:ind w:left="360" w:right="0" w:hanging="360"/>
        <w:rPr/>
      </w:pPr>
      <w:r>
        <w:rPr/>
        <w:t xml:space="preserve">Коэффициент категории нежилых помещений – Кк </w:t>
      </w:r>
    </w:p>
    <w:p>
      <w:pPr>
        <w:pStyle w:val="TextBodyIndent"/>
        <w:ind w:left="0" w:right="0" w:hanging="0"/>
        <w:rPr/>
      </w:pPr>
      <w:r>
        <w:rPr/>
        <w:t>отдельно стоящее здание – 1,8</w:t>
      </w:r>
    </w:p>
    <w:p>
      <w:pPr>
        <w:pStyle w:val="TextBodyIndent"/>
        <w:ind w:left="0" w:right="0" w:hanging="0"/>
        <w:rPr/>
      </w:pPr>
      <w:r>
        <w:rPr/>
        <w:t>наземная встроенно-пристроенная часть – 1,5</w:t>
      </w:r>
    </w:p>
    <w:p>
      <w:pPr>
        <w:pStyle w:val="TextBodyIndent"/>
        <w:ind w:left="0" w:right="0" w:hanging="0"/>
        <w:rPr/>
      </w:pPr>
      <w:r>
        <w:rPr/>
        <w:t>полуподвал – 1,0</w:t>
      </w:r>
    </w:p>
    <w:p>
      <w:pPr>
        <w:pStyle w:val="TextBodyIndent"/>
        <w:ind w:left="0" w:right="0" w:hanging="0"/>
        <w:rPr/>
      </w:pPr>
      <w:r>
        <w:rPr/>
        <w:t>чердак  - 0,8</w:t>
      </w:r>
    </w:p>
    <w:p>
      <w:pPr>
        <w:pStyle w:val="TextBodyIndent"/>
        <w:spacing w:lineRule="auto" w:line="360"/>
        <w:ind w:left="0" w:right="0" w:hanging="0"/>
        <w:rPr/>
      </w:pPr>
      <w:r>
        <w:rPr/>
        <w:t>подвал – 0,5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ind w:left="360" w:right="0" w:hanging="360"/>
        <w:rPr/>
      </w:pPr>
      <w:r>
        <w:rPr/>
        <w:t>Коэффициент вида деятельности – К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эффициент, учитывающий  вид деятельности арендатора,  Кд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43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ид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д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лаготворительные организации и общественные организации, не занимающиеся коммерческой деятельностью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юджетные учреждения, кроме финансируемых из средств районного бюджета, организации внебюджетных фондов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анки, пункты обмена валю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фис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озничная торговля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компьютерная техни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транспортными средствами  и запасными частями к ни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детскими това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продовольственными това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изделиями бытовой химии парфюмерно-косметическими това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табачными изделия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ликероводочными изделиями изделия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товарами смешанного  ассортимента с ликероводочными изделия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товарами смешанного ассортимента без ликероводочных издел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прочими това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траховая деятель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перации с недвижимым имуществ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Юридическая, нотариальная и адвокатская деятель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ммерческие апте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ытовые услуги населению, общественное пит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слуги связи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поч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телеграф, телефо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азание частных медицинских услуг населени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 народного потребл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лы игровых автомат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виды услу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Коэффициент, учитывающий удобство коммерческого использования (Ку), который представляет собой среднюю величину коэффициента Ку = (К1 + К2) : 2</w:t>
      </w:r>
    </w:p>
    <w:p>
      <w:pPr>
        <w:pStyle w:val="TextBodyIndent"/>
        <w:ind w:left="0" w:right="0" w:firstLine="360"/>
        <w:rPr/>
      </w:pPr>
      <w:r>
        <w:rPr/>
        <w:t>К1 – удаленность от районного центра ;  К2 – численности жителей населенного пункта.</w:t>
      </w:r>
    </w:p>
    <w:p>
      <w:pPr>
        <w:pStyle w:val="TextBodyIndent"/>
        <w:ind w:left="0" w:right="0" w:firstLine="360"/>
        <w:rPr/>
      </w:pPr>
      <w:r>
        <w:rPr/>
        <w:t>К1 – удаленность от районного центра:</w:t>
      </w:r>
    </w:p>
    <w:p>
      <w:pPr>
        <w:pStyle w:val="TextBodyIndent"/>
        <w:ind w:left="0" w:right="0" w:firstLine="360"/>
        <w:rPr/>
      </w:pPr>
      <w:r>
        <w:rPr/>
        <w:t>до 10 км – 0,9</w:t>
      </w:r>
    </w:p>
    <w:p>
      <w:pPr>
        <w:pStyle w:val="TextBodyIndent"/>
        <w:ind w:left="0" w:right="0" w:firstLine="360"/>
        <w:rPr/>
      </w:pPr>
      <w:r>
        <w:rPr/>
        <w:t>до 20 км – 0,8</w:t>
      </w:r>
    </w:p>
    <w:p>
      <w:pPr>
        <w:pStyle w:val="TextBodyIndent"/>
        <w:ind w:left="0" w:right="0" w:firstLine="360"/>
        <w:rPr/>
      </w:pPr>
      <w:r>
        <w:rPr/>
        <w:t>до 30 км – 0,7</w:t>
      </w:r>
    </w:p>
    <w:p>
      <w:pPr>
        <w:pStyle w:val="TextBodyIndent"/>
        <w:ind w:left="0" w:right="0" w:firstLine="360"/>
        <w:rPr/>
      </w:pPr>
      <w:r>
        <w:rPr/>
        <w:t>свыше 30 км – 0,6</w:t>
      </w:r>
    </w:p>
    <w:p>
      <w:pPr>
        <w:pStyle w:val="TextBodyIndent"/>
        <w:ind w:left="0" w:right="0" w:firstLine="360"/>
        <w:rPr/>
      </w:pPr>
      <w:r>
        <w:rPr/>
        <w:t>Для объектов, расположенных на территории г. Сарапула Ку – 1,5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К2 – численность жителей населенного пункта, чел.</w:t>
      </w:r>
    </w:p>
    <w:p>
      <w:pPr>
        <w:pStyle w:val="TextBodyIndent"/>
        <w:ind w:left="0" w:right="0" w:firstLine="360"/>
        <w:rPr/>
      </w:pPr>
      <w:r>
        <w:rPr/>
        <w:t xml:space="preserve">до </w:t>
        <w:tab/>
        <w:t>100 чел. – 0,5</w:t>
      </w:r>
    </w:p>
    <w:p>
      <w:pPr>
        <w:pStyle w:val="TextBodyIndent"/>
        <w:ind w:left="0" w:right="0" w:firstLine="360"/>
        <w:rPr/>
      </w:pPr>
      <w:r>
        <w:rPr/>
        <w:tab/>
        <w:t>191-500 чел.– 0,6</w:t>
      </w:r>
    </w:p>
    <w:p>
      <w:pPr>
        <w:pStyle w:val="TextBodyIndent"/>
        <w:ind w:left="0" w:right="0" w:firstLine="360"/>
        <w:rPr/>
      </w:pPr>
      <w:r>
        <w:rPr/>
        <w:tab/>
        <w:t>501-1000 чел.– 0,7</w:t>
      </w:r>
    </w:p>
    <w:p>
      <w:pPr>
        <w:pStyle w:val="TextBodyIndent"/>
        <w:ind w:left="0" w:right="0" w:firstLine="360"/>
        <w:rPr/>
      </w:pPr>
      <w:r>
        <w:rPr/>
        <w:tab/>
        <w:t>1001-2000 чел.– 0,8</w:t>
      </w:r>
    </w:p>
    <w:p>
      <w:pPr>
        <w:pStyle w:val="TextBodyIndent"/>
        <w:ind w:left="0" w:right="0" w:firstLine="360"/>
        <w:rPr/>
      </w:pPr>
      <w:r>
        <w:rPr/>
        <w:tab/>
        <w:t>2000-3000 – 0,9</w:t>
      </w:r>
    </w:p>
    <w:p>
      <w:pPr>
        <w:pStyle w:val="TextBodyIndent"/>
        <w:ind w:left="0" w:right="0" w:firstLine="360"/>
        <w:rPr/>
      </w:pPr>
      <w:r>
        <w:rPr/>
        <w:tab/>
        <w:t>св. 3000 чел. – 1,0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Величина годовой арендной платы определяется по формуле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А + </w:t>
      </w:r>
      <w:r>
        <w:rPr>
          <w:lang w:val="en-US"/>
        </w:rPr>
        <w:t>S</w:t>
      </w:r>
      <w:r>
        <w:rPr/>
        <w:t xml:space="preserve"> х С х Кк х Кд х Ку х 1,18, где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Коэффициент 1,18 – налог на добавленную стоимость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8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TextBody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к Положению о порядке сдачи в аренду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ъектов, находящихся в  муниципальной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Сарапу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ходящимися в муниципальной собственности автомобильной и тракторной техники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Арендатор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ИНН  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Адрес 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Марка  автомобиля  (трактора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.номер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 выпуска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лансовая стоимость, руб. (Б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 амортизации, % (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чина годовой арендной платы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= Б * Н * 1,05 * 1,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1,05 – рентабельность 5 %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,18 – НД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порядке сдачи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ъектов, находящихся в  муниципальной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Сарапу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ходящимися в муниципальной собственности сооружениями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Арендатор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ИНН  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Адрес 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Наименование сооружения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лансовая стоимость, руб. (Б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 амортизации, % (Н)  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чина годовой арендной платы (А)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= Б * Н * 1,25 * 1,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1,25 – рентабельность 25 %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,18 - НДС</w:t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Приложение № 4 </w:t>
      </w:r>
    </w:p>
    <w:p>
      <w:pPr>
        <w:pStyle w:val="TextBody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к Положению о порядке сдачи в аренду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ъектов, находящихся в  муниципальной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Сарапу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ходящимися в муниципальной собственности объектами ЖКХ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Арендатор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ИНН  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Адрес 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Наименование объекта ЖКХ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лансовая стоимость, руб. (Б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 амортизации, % (Н)  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чина годовой арендной платы (А)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= Б * Н * 0,05 * 1,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0,05 – коэффициент вида деятельности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,18 - НД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57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85" w:right="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ind w:left="0" w:right="0" w:firstLine="48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left="0" w:right="0" w:firstLine="485"/>
      <w:jc w:val="both"/>
    </w:pPr>
    <w:rPr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2:00Z</dcterms:created>
  <dc:creator>User</dc:creator>
  <dc:description/>
  <dc:language>en-US</dc:language>
  <cp:lastModifiedBy>User</cp:lastModifiedBy>
  <cp:lastPrinted>2007-08-23T16:18:00Z</cp:lastPrinted>
  <dcterms:modified xsi:type="dcterms:W3CDTF">2007-08-23T12:23:00Z</dcterms:modified>
  <cp:revision>39</cp:revision>
  <dc:subject/>
  <dc:title>Утверждено решением Сарапульского </dc:title>
</cp:coreProperties>
</file>