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35pt;height:35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35021445" r:id="rId2"/>
        </w:objec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овета депутатов муниципального образования «Сарапульский район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«О реорганизации комитета по собственности муниципального образования «Сарапульский район» и утверждении Положения об отделе собственности Администрации муниципального образования 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Сарапульский район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инято Советом депутатов                                  </w:t>
        <w:tab/>
        <w:tab/>
        <w:tab/>
        <w:t xml:space="preserve">  28 ноября 2006 год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В соответствии с  уставом муниципального образования « Сарапульский район» и решением Совета депутатов муниципального образования «Сарапульский район» от 09.11.2006 года №  18/5  « Об утверждении структуры Совета депутатов муниципального образования «Сарапульский район» и структуры Администрации муниципального образования «Сарапульский район»,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овет депутатов муниципального образования «Сарапульский район» решает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Реорганизовать комитет по собственности муниципального образования «Сарапульский район» в отдел собственности Администрации муниципального образования «Сарапульский район» без права юридического лица в виде присоединения к Администрации муниципального образования «Сарапульский район»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Утвердить Положение об отделе собственности Администрации муниципального образования «Сарапульский район»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026"/>
        <w:gridCol w:w="3285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«Сарапульский район»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93218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</w:r>
          </w:p>
          <w:p>
            <w:pPr>
              <w:pStyle w:val="Normal"/>
              <w:ind w:left="0" w:right="0" w:firstLine="54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А.Г.Коробейников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. Сигаево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9.11.2006г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6/4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left="0" w:right="0" w:firstLine="709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риложение к решению Совета депутатов МО </w:t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left="0" w:right="0" w:firstLine="709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«Сарапульский район» от 28.11.06г. № 26/4</w:t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left="0" w:right="0" w:firstLine="709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ЛОЖЕНИЕ</w:t>
      </w:r>
    </w:p>
    <w:p>
      <w:pPr>
        <w:pStyle w:val="Normal"/>
        <w:pBdr>
          <w:top w:val="single" w:sz="8" w:space="31" w:color="000000"/>
          <w:right w:val="single" w:sz="8" w:space="31" w:color="000000"/>
        </w:pBdr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б отделе собственности Администрации муниципального образования</w:t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"Сарапульский район»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Отдел собственности  Администрации муниципального образования "Сарапульский район" является структурным подразделением Администрации муниципального образования «Сарапульский район»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Отдел  собственности Администрации муниципального образования "Сарапульский район" (далее "Отдел") подотчетен Администрации муниципального образования "Сарапульский район" /далее "Администрация района"/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. В своей деятельности Отдел руководствуется законодательством Российской Федерации, Удмуртской Республики, законодательными и нормативными актами местного самоуправления и настоящим Положение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4. Отдел не является юридическим лицом, имеет печать со своим наименованием, соответствующие штампы, бланк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5. Полное наименование Отдела – Отдел собственности Администрации муниципального образования "Сарапульский район"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кращенное наименование: Отдел собственности Администрации МО "Сарапульский район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сто нахождение Отдела: 427990 Удмуртская Республика, Сарапульский район, с. Сигаево, ул. Лермонтова 30, тел. 24-62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>П. Основные задачи и функци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Основными задачами Отдела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 и распоряжение в установленном порядке объектами муниципальной собственности на территории Сарапуль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едение учета объектов муниципальной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готовка проектов нормативно-правовых актов по вопросам владения, пользования и распоряжения муниципальным имуще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целях выполнения возложенных на него задач Отдел осуществляет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ыходит  к Администрации района с предложениями о создании, реорганизации и ликвидации муниципальных унитарных предприятий, муниципальных учре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гласовывает уставы муниципальных унитарных предприятий и муниципальных учреждений в пределах предоставленных полномоч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уществляет подготовку документов  и проектов договоров о закреплении объектов муниципальной собственности Сарапульского района за муниципальными унитарными предприятиями и муниципальными учреждениями на праве хозяйственного ведения или оперативного управления, договоров аренды, безвозмездного пользования, доверительного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существляет подготовку документов по приватизации объектов муниципальной собственности и проектов договоров купли-продажи муниципального имущества в соответствии с утвержденными программами приватизаци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уществляет контроль за использованием объектов муниципальной собственности Сарапульского района, переданных в хозяйственное ведение, оперативное управление, аренду, безвозмездное пользование, доверительное управл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уществляет контроль за перечислением дивидендов по акциям /долям в уставном капитале/ хозяйственных обществ, в которых осуществляет полномочия акционера  /участника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уществляет учет и контроль за поступлением средств от приватизации, аренды муниципального имущества и земельных участков, других неналоговых доходов и поступлений в бюджет Сарапульского района, готовит проекты решений о возврате излишне уплаченных( взысканных) сумм, уточнении (выяснении) сумм от уплаты неналоговых доходов и иных поступ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уществляет подготовку постановлений Администрации района о передаче с баланса муниципальных предприятий и учреждений на баланс других муниципальных предприятий и учреждений муниципального имущества в порядке, установленном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уществляет учет объектов муниципальной собственности Сарапульского района, ведет реестр муниципального имущества Сарапуль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водит документальные и иные проверки /ревизии, инвентаризации/ деятельности муниципальных унитарных предприятий и муниципальных учреждений в части контроля за использованием по назначению и сохранностью объектов муниципальной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ует работу по проведению экспертизы и оценке стоимости имущества, находящегося в муниципальной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ует работу по проведению разграничения собственности на земельные участки, расположенные на территории муниципального образования "Сарапульский район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товит информацию, ответы на запросы органов власти, организаций и физических лиц по вопросам управления и распоряжения муниципальным имуще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ыполняет иные функции, предусмотренные нормативно-правовыми актами местного самоуправл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>Ш. Права и обязанност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. Отдел в пределах своей компетенции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прашивать от муниципальных унитарных предприятий и муниципальных учреждений информацию и необходимые документы по вопросам приватизации, управления и распоряжения объектами муниципальной собствен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товить проекты постановлений главы администрации об отмене решений муниципальных унитарных предприятий и муниципальных учреждений, принятых с нарушениями законодательства или превышением  предоставленных им полномочий по вопросам распоряжения объектами муниципальной собствен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овывать проведение отраслевыми отделами администрации проверок организаций с целью контроля за использованием по назначению и сохранностью муниципального имущества, а также проводить указанные проверки непосредственн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уществлять необходимые действия по устранению нарушений законодательства Российской Федерации и Удмуртской Республики в сфере приватизации, управления и распоряжения муниципальным имуществом, готовить в правоохранительные органы материалы для принятия соответствующих мер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влекать в установленном порядке для проведения экспертиз и консультаций специалистов исполнительных органов государственной власти Удмуртской Республики, органов местного самоуправления и иных организац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еть иные права, предусмотренные законодательством Российской Федерации, Удмуртской Республики, нормативно-правовыми актами мест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00" w:leader="none"/>
        </w:tabs>
        <w:ind w:left="660" w:right="0" w:hanging="6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дел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ыполнять свои функции и реализовывать права в соответствии с действующим законодательством и настоящим Положени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гулярно информировать о своей деятельности Администрацию муниципального образования "Сарапульский район"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лучае нарушения законодательства при заключении имущественных сделок с участием муниципальной собственности готовить материалы в суд о пересмотре или расторжении сделок и привлечении виновных лиц к ответствен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всех реорганизациях осуществлять преемственность делопроизводства в соответствии с требованиями законодательст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ыполнять иные обязанности, предусмотренные действующим законодательством.</w:t>
      </w:r>
    </w:p>
    <w:p>
      <w:pPr>
        <w:pStyle w:val="Heading3"/>
        <w:tabs>
          <w:tab w:val="clear" w:pos="708"/>
          <w:tab w:val="left" w:pos="0" w:leader="none"/>
        </w:tabs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>4. Руководство Отделом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 Отдел возглавляет начальник отдела, назначаемый на должность и освобождаемый от должности главой администрации по согласованию с главой муниципального образования «Сарапульский район»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чальник отдела осуществляет руководство деятельностью Отдела на принципах единоначалия и несет персональную ответственность за выполнение возложенных на Отдел задач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чальник отдела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товит предложения главе администрации по структуре и штатному расписанию Отдела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пределах своей компетенции дает указания работникам Отдела и проверяет их исполнение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товит предложения главе администрации о поощрении или  наложении  на работников Отдела взыскания в соответствии с действующим законодательством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еспечивает учет и поступление в бюджет района доходов от использования имущества муниципального образования «Сарапульский район»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носит в установленном порядке на рассмотрение в Администрацию района и районный Совет проекты нормативно-правовых актов по вопросам, отнесенным к компетенции отдела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уществляет иные полномочия, предусмотренные законодательством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У1. Реорганизация и ликвидация Отдела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150" w:leader="none"/>
        </w:tabs>
        <w:ind w:left="630" w:right="0" w:hanging="63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организация или ликвидация Отдела осуществляется в порядке, установленном законодательством Российской Федерации, Удмуртской Республики и органами местного самоуправления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2:00Z</dcterms:created>
  <dc:creator>1</dc:creator>
  <dc:description/>
  <dc:language>en-US</dc:language>
  <cp:lastModifiedBy>1</cp:lastModifiedBy>
  <cp:lastPrinted>2010-03-18T15:04:00Z</cp:lastPrinted>
  <dcterms:modified xsi:type="dcterms:W3CDTF">2009-03-17T11:46:00Z</dcterms:modified>
  <cp:revision>2</cp:revision>
  <dc:subject/>
  <dc:title> </dc:title>
</cp:coreProperties>
</file>