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7215</wp:posOffset>
                </wp:positionH>
                <wp:positionV relativeFrom="paragraph">
                  <wp:posOffset>-54610</wp:posOffset>
                </wp:positionV>
                <wp:extent cx="2971800" cy="119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97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м. главы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 социальным 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В.П. Шумих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____» _______________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4.3pt;mso-wrap-distance-left:9.05pt;mso-wrap-distance-right:9.05pt;mso-wrap-distance-top:0pt;mso-wrap-distance-bottom:0pt;margin-top:-4.3pt;mso-position-vertical-relative:text;margin-left:2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м. главы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 социальным вопрос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___В.П. Шумих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____» _______________2013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ы сектора по физической культуре и спорту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Сарапульский район» на сентябрь 2013 года.</w:t>
      </w:r>
    </w:p>
    <w:p>
      <w:pPr>
        <w:pStyle w:val="Normal"/>
        <w:rPr/>
      </w:pP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902"/>
        <w:gridCol w:w="2160"/>
        <w:gridCol w:w="198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, посвященные празднованию Дня с. Сигаев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игаев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ский совет ДЮСШ совместно с учителями физической культ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игаев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евнования по мини-футболу среди учащихся общеобразовательных школ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игаев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й осенний легкоатлетический кросс, посвященный памяти В.П. Мантур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игаев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российский день бега «Кросс Наций – 2013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пу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осенний легкоатлетический кро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УР по футболу среди школь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ревнования по вольной борьб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пециалист сектора по ФК и С                                Э.Б. Ахметзя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0:54:00Z</dcterms:created>
  <dc:creator>FizKult</dc:creator>
  <dc:description/>
  <cp:keywords/>
  <dc:language>en-US</dc:language>
  <cp:lastModifiedBy>Владелец</cp:lastModifiedBy>
  <cp:lastPrinted>2013-08-15T09:41:00Z</cp:lastPrinted>
  <dcterms:modified xsi:type="dcterms:W3CDTF">2013-08-15T05:41:00Z</dcterms:modified>
  <cp:revision>10</cp:revision>
  <dc:subject/>
  <dc:title>ПЛАН </dc:title>
</cp:coreProperties>
</file>