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ектора по физической культуре и спор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МО «Сарапульский район» на октябрь 2013 года.</w:t>
      </w:r>
    </w:p>
    <w:p>
      <w:pPr>
        <w:pStyle w:val="Normal"/>
        <w:rPr/>
      </w:pPr>
      <w:r>
        <w:rPr/>
        <w:t xml:space="preserve"> 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542"/>
        <w:gridCol w:w="2340"/>
        <w:gridCol w:w="202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провед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вартальных отче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– 10 октябр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физической культуре среди школьников. Практический тур, легкая атлет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октябр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гаев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ОФП среди лыжников-гонщ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октябр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гаев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й турнир по настольному теннису на призы местного отделения партии «Единая Росс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гаев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ервенство Сарапульского района по шашк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гаев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ервенство Сарапульского района по шахматам, посвященный Дню Государственности У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гаев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руководителями спорткомитетов республ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очные соревнования «Папа, Мама, Я – спортивная семь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уппа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атлетический кро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М. Карма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пу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вольной борьбе среди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гаев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турнир по мини-футболу, посвященный Дню Государственности У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ст  сектора по ФК и С                                     Э.Б. Ахметзянова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4:40:00Z</dcterms:created>
  <dc:creator>FizKult</dc:creator>
  <dc:description/>
  <cp:keywords/>
  <dc:language>en-US</dc:language>
  <cp:lastModifiedBy>Владелец</cp:lastModifiedBy>
  <cp:lastPrinted>2013-09-19T13:17:00Z</cp:lastPrinted>
  <dcterms:modified xsi:type="dcterms:W3CDTF">2013-09-19T09:18:00Z</dcterms:modified>
  <cp:revision>23</cp:revision>
  <dc:subject/>
  <dc:title>ПЛАН </dc:title>
</cp:coreProperties>
</file>