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19 февраля 2015 года в Администрации МО «Сарапульский район» состоится заседание территориальной трехсторонней комиссии. На заседании комиссии будут рассмотрены вопросы: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1. О подготовке территориального трехстороннего соглашения на 2016 – 2018 годы. </w:t>
      </w:r>
    </w:p>
    <w:p>
      <w:pPr>
        <w:pStyle w:val="Normal"/>
        <w:rPr/>
      </w:pPr>
      <w:r>
        <w:rPr>
          <w:sz w:val="26"/>
          <w:szCs w:val="26"/>
        </w:rPr>
        <w:t>2. Отчет об освоении в 2014 году материальной помощи, оказываемой гражданам на оздоровление и лечение.</w:t>
      </w:r>
    </w:p>
    <w:p>
      <w:pPr>
        <w:pStyle w:val="Normal"/>
        <w:rPr/>
      </w:pPr>
      <w:r>
        <w:rPr>
          <w:sz w:val="26"/>
          <w:szCs w:val="26"/>
        </w:rPr>
        <w:t>3. Об обеспечении местами в детские дошкольные учреждения в 2015 году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 xml:space="preserve">4. О заключении коллективного договора в ООО «АгроНива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59:00Z</dcterms:created>
  <dc:creator>Ekonom2</dc:creator>
  <dc:description/>
  <cp:keywords/>
  <dc:language>en-US</dc:language>
  <cp:lastModifiedBy>Economic2</cp:lastModifiedBy>
  <cp:lastPrinted>2012-05-31T11:31:00Z</cp:lastPrinted>
  <dcterms:modified xsi:type="dcterms:W3CDTF">2015-02-16T10:14:00Z</dcterms:modified>
  <cp:revision>4</cp:revision>
  <dc:subject/>
  <dc:title>Повестка заседания территориальной трехсторонней комиссии:</dc:title>
</cp:coreProperties>
</file>