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а земельных отношений 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МО «Сарапульский район» на 201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"/>
        <w:gridCol w:w="5372"/>
        <w:gridCol w:w="1984"/>
        <w:gridCol w:w="20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ономический анализ, прогнозирование, ресурсы</w:t>
            </w:r>
          </w:p>
        </w:tc>
      </w:tr>
      <w:tr>
        <w:trPr>
          <w:trHeight w:val="1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оизводственно – финансовой деятельности всех форм собственности з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2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 1 квартал 2013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 1 полугодие 2013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 9 месяцев и ожидаемое исполнение за 201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до 25.04.</w:t>
            </w:r>
          </w:p>
          <w:p>
            <w:pPr>
              <w:pStyle w:val="Normal"/>
              <w:jc w:val="center"/>
              <w:rPr/>
            </w:pPr>
            <w:r>
              <w:rPr/>
              <w:t>до 25.07.</w:t>
            </w:r>
          </w:p>
          <w:p>
            <w:pPr>
              <w:pStyle w:val="Normal"/>
              <w:jc w:val="center"/>
              <w:rPr/>
            </w:pPr>
            <w:r>
              <w:rPr/>
              <w:t>до 25.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использования лимитов ГСМ, ТЭР бюджетными организац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/-/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плякова Е.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счет лимитов на услуги связи,  потребления ТЭР бюджетными организациями на 2014 -2016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я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 экономического паспорта района по результатам работы за 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оказателей для разработки прогноза социально-экономического развития района на 2014-201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итуации на рынке труда, уровня безработицы в Сарапул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  <w:p>
            <w:pPr>
              <w:pStyle w:val="Normal"/>
              <w:jc w:val="center"/>
              <w:rPr/>
            </w:pPr>
            <w:r>
              <w:rPr/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запросов котировок, конкурсов,  на закупку товаров, работ и услуг для нужд Администрации и муниципальных учрежд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-график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нова Е.В.</w:t>
            </w:r>
          </w:p>
          <w:p>
            <w:pPr>
              <w:pStyle w:val="Normal"/>
              <w:jc w:val="center"/>
              <w:rPr/>
            </w:pPr>
            <w:r>
              <w:rPr/>
              <w:t>Кинжалов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укционной документации и участие в электронных торгах по закупкам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-график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нжалов М.С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участия отделов и управлений района  в ФЦП и РЦП за 2012 год и каждый квартал 2013 года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якова Е.Ю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оценке эффективности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м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налоговой, БТИ  и поселениями по уточнению списков плательщиков земельного налога и налога на имущество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Е.А.</w:t>
            </w:r>
          </w:p>
        </w:tc>
      </w:tr>
      <w:tr>
        <w:trPr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орговое и бытовое обслуживание населения, малое предпринимательство,  защита прав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сультаций по соблюдению и выполнению нормативных и законодательных актов по торговле, общественному питанию  и бытовому обслуживанию населения, защите прав потреб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месячных планов работы отде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курса «Лучшее предприятие торговли Сарапуль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контроля по реализации Программы поддержки и развития малого и среднего  предпринимательства на территории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по реализации Программы «Развитие торговли на территории МО «Сарапульский район на 2012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праздника к Дню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Е.А.</w:t>
            </w:r>
          </w:p>
        </w:tc>
      </w:tr>
      <w:tr>
        <w:trPr>
          <w:trHeight w:val="269" w:hRule="atLeast"/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овещаний – семинаров по вопросам торгового и бытового обслуживания населения и защиты прав потребителей, с субъектами малого 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сячным планам работы отде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седаний и участие в работе комиссии по распределению жилищных кредитов и контролю за их исполь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средств в 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частие в работе административной коми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реже 1 раза в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ина Л.Ю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миссии по контролю за начислением и поступлением доходов в бюджет района и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выездных комиссий по контролю за поступлением в бюджеты поселений местных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рриториальной трехсторонней комиссии по социально-трудов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ординационного комитета по содействию занят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миссии по квотированию рабочих мест для инвалидов и трудоустройству гражд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миссии по контролю за своевременной выплатой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организациями района по разработке инвестиционных программ и включение их в Республиканский реестр инвестицио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мероприятий по увеличению доходов от использования земли 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>
          <w:trHeight w:val="304" w:hRule="atLeast"/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. Работа Отдела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инвентаризации муниципального  имущества, с целью выявления бесхозяй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  <w:p>
            <w:pPr>
              <w:pStyle w:val="Normal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дополнений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с управляющими компаниями по сбору платы за найм жилых помещений и контроль за поступлением платы за н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ки поступления арендных платежей за не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, передача, реализация муниципального имущества, регистрация права муниципальной собственности в регистрационной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ок поступления доходов от аренды и продажи имущества с управлением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до 10 числ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ьзования и списания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договоров аренды муниципального имущества сроком действия свыше 1 года в регистрационной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ов по поступлению арендной платы за муниципальное имущество и средств от продажи муниципального имущества и представление на согласование зам. главы Администрации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каждого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  <w:p>
            <w:pPr>
              <w:pStyle w:val="Normal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ки наличия муниципального имущества, переданного в оперативное управление и хозяйственное 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 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3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работы по оказанию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сковых требований в суд по должникам арендаторам имущества и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Щеклеин С.Н. Глухова М.И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5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аукциона по передаче имущества в аренду и по приватизации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6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еречня имущества, пакетов документов по передаче имущества из собственности МО «Сарапульский район» в собственность муниципальных образований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7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перехода права собственности на имущество передаваемое  в поселения в рег.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отдела земельных отношений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до 10 числа следующего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по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до 10 чис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и регистрация в Регистрационной палате права собственности на земельные участки, на которые у Администрации МО «Сарапульский район» возникают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бугина А. С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ссылка требований об уплате арендной платы за землю:</w:t>
            </w:r>
          </w:p>
          <w:p>
            <w:pPr>
              <w:pStyle w:val="Normal"/>
              <w:jc w:val="both"/>
              <w:rPr/>
            </w:pPr>
            <w:r>
              <w:rPr/>
              <w:t>- физическим лицам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>До 01.0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пова О.А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дение до юридических лиц ставок арендной платы за землю, кодов ОКАТО и кодов бюджетной классификации для осуществления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по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оформлением права муниципальной собственности  МО – поселений района на  невостребованные земельные доли, на земельные участки по объектам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бугина А. 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собраний собственников невостребованных земельных долей в 12-ти МО – поселениях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июля 2013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бугина А.С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продажи земельных участков, по продаже права аренды,  проведения торгов и оформления договоров аренды,  купли – продажи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а О.А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в Прокуратуру по предоставленным земельным участ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ельпякова А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Н.Я.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в ФАС по земельным участкам для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Н.Я.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для оформления права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 С. С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Организация работ и осуществление контроля за  подготовкой документов администрациями поселений  по переводу земель с/х назначения в 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 согласованному с  поселени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рганизация работ по постановке земельных участков на кадастровый учет, по внесению изменений в Г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 С.С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4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5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Формирование отчетной информации  по обеспечению многодетных семей, молодых специалистов, молодых семей ЗУ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перова Н.Я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16 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огласование Актов выбора земельных участков под строительство объектов на территории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7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Ведение претензионно-исковой  работы по взиманию задолженности по арендной пла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бугина А. С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8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lang w:eastAsia="zxx" w:bidi="zxx"/>
              </w:rPr>
              <w:t>Обращение в Арбитражный суд УР о взыскании задолженности с арендаторов – сельскохозяйственных организаций за использование земельных участков, получившим и не исполняющим рассрочку оплаты аренды по соглашения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бугина А. С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9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ереоформление и приведение в соответствие договоров аренды земельных участков, заключенных с сельскохозяйственными организаци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пякова А.А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20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оведение инвентаризации заключенных договоров аренды и договоров купли – продажи земельных участков с юридическими лицами, ИР, КФХ за период с 2008 по 2012 годы на предмет регистрации пр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пякова А.А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1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оведение инвентаризации заключенных договоров аренды и договоров купли – продажи земельных участков с физическими лицами  за период с 2008 по 2012 годы на предмет регистрации пра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Н.Я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2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Сбор сведений из ГКН в форме КПТ о наличии свободного фонда государственной собственности для образования вновь формируемого земельного участка (до заключения муниципальных контрактов и договоров на межевание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 С.С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3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Ведение делопроизводства в соответствии с номенклатурой дел, передача законченных дел в архи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Н.Я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4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роведение ревизии договоров аренды, по которым закончились сроки аренды на предмет продления или расторжения догово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ьпякова А.А.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Н.Я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5.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Подготовка документов на комиссию по списанию безнадежной к взысканию задолженности по арендной плате за земл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О.А.</w:t>
            </w:r>
          </w:p>
        </w:tc>
      </w:tr>
      <w:tr>
        <w:trPr>
          <w:cantSplit w:val="true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готовка вопросов на заседания сессии районного Совета депу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плана-прогноза социально-экономического развития района за 2013 год и о плане – прогнозе экономического и социального развития района на 2014 год и плановый период 2015-201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выполнении программы приватизации имущества МО «Сарапульский район» за 2013 год и об утверждении программы Приватизации имущества на 201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 передаче имущества из собственности МО «Сарапульский район» в собственность МО -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Программу приватизации и об утверждении цены приват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10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готовка вопросов на коллегию Админист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5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 доходами от земли и имущ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ашева Л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отдела экономики</w:t>
        <w:tab/>
        <w:tab/>
        <w:tab/>
        <w:tab/>
        <w:t xml:space="preserve">           Балабанова Е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отдела собственности</w:t>
        <w:tab/>
        <w:tab/>
        <w:tab/>
        <w:t xml:space="preserve">           Глухова М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отдела земельных отношений</w:t>
        <w:tab/>
        <w:tab/>
        <w:t xml:space="preserve">           Абашева Л.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3:00Z</dcterms:created>
  <dc:creator>*</dc:creator>
  <dc:description/>
  <cp:keywords/>
  <dc:language>en-US</dc:language>
  <cp:lastModifiedBy>User</cp:lastModifiedBy>
  <cp:lastPrinted>2012-12-06T15:01:00Z</cp:lastPrinted>
  <dcterms:modified xsi:type="dcterms:W3CDTF">2012-12-11T06:41:00Z</dcterms:modified>
  <cp:revision>12</cp:revision>
  <dc:subject/>
  <dc:title>УТВЕРЖДАЮ:</dc:title>
</cp:coreProperties>
</file>