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седаний комиссии по квотированию рабочих мест для инвалидов на 2013 год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в 2012 году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Информация об участии в </w:t>
      </w:r>
      <w:r>
        <w:rPr>
          <w:color w:val="000000"/>
          <w:sz w:val="26"/>
          <w:szCs w:val="26"/>
        </w:rPr>
        <w:t>Ведомственной целевой программы дополнительных мероприятий, направленных на снижение напряженности на рынке труда Удмуртской Республики «Содействие трудоустройству инвалидов, многодетных родителей, родителей, воспитывающих детей-инвалидов»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ай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обеседование с руководителями предприятий и организаций, не выполнивших квоту по трудоустройству инвалидов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нтяр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за 1 полугодие 2013 года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оябр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за 9 месяцев 2013 года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ссии на 2014 год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обеседование с руководителями предприятий и организаций, не выполнивших квоту по трудоустройству инвали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Ежегодное опубликование информации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ходе реализации установленного механизма квотирования рабочих мест для инвалид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информации об установленной квоте для трудоустройства инвалидов и резерва для социально-незащищенных слоев населения до организаций и предприятий Сарапульского района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Лидия Каркина</dc:creator>
  <dc:description/>
  <dc:language>en-US</dc:language>
  <cp:lastModifiedBy>Economic2</cp:lastModifiedBy>
  <cp:lastPrinted>2012-03-14T10:27:00Z</cp:lastPrinted>
  <dcterms:modified xsi:type="dcterms:W3CDTF">2013-09-06T06:43:00Z</dcterms:modified>
  <cp:revision>2</cp:revision>
  <dc:subject/>
  <dc:title>с</dc:title>
</cp:coreProperties>
</file>