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31 мая 2012 года в Администрации МО «Сарапульский район» состоится заседание территориальной трехсторонней комиссии. На заседании комиссии будут рассмотрены вопросы:</w:t>
      </w:r>
    </w:p>
    <w:p>
      <w:pPr>
        <w:pStyle w:val="TextBody"/>
        <w:numPr>
          <w:ilvl w:val="1"/>
          <w:numId w:val="1"/>
        </w:numPr>
        <w:spacing w:before="0" w:after="0"/>
        <w:ind w:left="306" w:hanging="3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, направленных на снижение напряженности на рынке труда в УР в 2012 году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306" w:hanging="306"/>
        <w:jc w:val="both"/>
        <w:rPr>
          <w:sz w:val="28"/>
          <w:szCs w:val="28"/>
        </w:rPr>
      </w:pPr>
      <w:r>
        <w:rPr>
          <w:sz w:val="28"/>
          <w:szCs w:val="28"/>
        </w:rPr>
        <w:t>Об уровне и своевременности выплаты заработной платы в ЖКХ и сельском хозяйстве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еализация права профессиональных союзов на осуществление контроля за соблюдением трудового законодательства и иных нормативных правовых актов в области охраны труда на примере отраслей образования и сельское хозяйство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приобретении (строительстве) жилья в Сарапульском районе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9:00Z</dcterms:created>
  <dc:creator>Ekonom2</dc:creator>
  <dc:description/>
  <cp:keywords/>
  <dc:language>en-US</dc:language>
  <cp:lastModifiedBy>Ekonom2</cp:lastModifiedBy>
  <cp:lastPrinted>2012-05-31T11:31:00Z</cp:lastPrinted>
  <dcterms:modified xsi:type="dcterms:W3CDTF">2012-05-31T08:00:00Z</dcterms:modified>
  <cp:revision>3</cp:revision>
  <dc:subject/>
  <dc:title>Повестка заседания территориальной трехсторонней комиссии:</dc:title>
</cp:coreProperties>
</file>