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715588792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САРАПУЛЬСКИЙ РАЙОН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__ 2012 г.</w:t>
        <w:tab/>
        <w:tab/>
        <w:tab/>
        <w:tab/>
        <w:tab/>
        <w:t>с. Сигаево</w:t>
        <w:tab/>
        <w:tab/>
        <w:tab/>
        <w:tab/>
        <w:t>№ 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б утверждении Административного регламента «Выдача разрешения на право организации розничных рынков»</w:t>
      </w:r>
    </w:p>
    <w:p>
      <w:pPr>
        <w:pStyle w:val="Heading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     </w:t>
      </w:r>
      <w:r>
        <w:rPr>
          <w:b w:val="false"/>
          <w:sz w:val="26"/>
          <w:szCs w:val="26"/>
          <w:u w:val="none"/>
        </w:rPr>
        <w:t>В соответствии с Федеральным законом от 27.07.2012г. №210-ФЗ «Об организации предоставления государственных и муниципальных услуг», постановлением Администрации муниципального образования «Сарапульский район» от 01.11.2011 года №1050 «О внесении изменений в постановление Администрации муниципального образования «Сарапульский район» от 15 мая 2012 года №486 «Об утверждении перечня муниципальных услуг, предоставляемых Администрацией муниципального образования «Сарапульский район», руководствуясь Уставом муниципального образования «Сарапульский район». Администрация муниципального образования «Сарапульский район» п о с т а н о в л я е т :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дить прилагаемый Административный регламент «Выдача разрешения на право организации розничных рынков»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Настоящее постановление опубликовать в газете «Красное Прикамье» и разместить в сети Интернет на сайте муниципального образования  «Сарапульский район» http\\www.sarapulrayon.udmurt.ru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Контроль за исполнением настоящего постановления возложить на зам.главы Администрации по экономике Каркину Л.Ю.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А.И. Шарафутди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Администрацией муниципального образования «Сарапульский район» муниципальной услуги «Выдача разрешения на право организации розничных рынков» (далее - регламент) разработан в целях повышения качества предоставления и доступности результатов предоставления муниципальной услуги по выдаче разрешений на право организации рынков (далее - муниципальная услуга) и определяет сроки и последовательность действий (административных процедур) при предоставлении муниципальной услуги, а также порядок обжалования действий (бездействий) должностны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муниципального образования «Сарапульский район» (далее - Администрац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едоставление Администрацией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0.12.2006 г. № 271-ФЗ «О розничных рынках и о внесении  изменений в Трудовой кодекс Российской Федерации»;</w:t>
      </w:r>
    </w:p>
    <w:p>
      <w:pPr>
        <w:pStyle w:val="Consplusnormal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ем Правительства Российской Федерации от 10.03.2007 г.  № 148 «Об утверждении Правил выдачи разрешений на право организации розничного рын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Удмуртской Республики  от 11.05.2007 г. № 23-РЗ «Об определении органов местного самоуправления, выдающих разрешение на право организации розничного рын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Правительства Удмуртской Республики от 9 апреля 2007 г. № 51 «Об утверждении Плана организации розничных рынков на территории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торговли и бытовых услуг Удмуртской Республики от 22.03.2007 г. № 49 «Об утверждении форм разрешения на право организации розничного рынка на территории Удмуртской Республики и уведомления о выдаче (отказа в выдаче) разрешения на право организации розничного рынка на территории Удмуртской Республ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торговли бытовых услуг Удмуртской Республики от 22.03.2007 г. № 50 «Об утверждении Порядка формирования и ведения реестра розничных рынков на территории Удмуртской Республики и формы реестра (информации) розничных рынков на территории Удмуртской Республики»;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- решением Сарапульского районного Совета депутатов Удмуртской Республики от 16 июня 2005 года № 1/197, о принятии Устава муниципального образования «Сарапульский район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1.4 </w:t>
      </w:r>
      <w:r>
        <w:rPr>
          <w:rStyle w:val="StrongEmphasis"/>
          <w:b w:val="false"/>
          <w:sz w:val="28"/>
          <w:szCs w:val="28"/>
        </w:rPr>
        <w:t>Заявителями м</w:t>
      </w:r>
      <w:r>
        <w:rPr>
          <w:sz w:val="28"/>
          <w:szCs w:val="28"/>
        </w:rPr>
        <w:t>униципальной</w:t>
      </w:r>
      <w:r>
        <w:rPr>
          <w:rStyle w:val="StrongEmphasis"/>
          <w:b w:val="false"/>
          <w:sz w:val="28"/>
          <w:szCs w:val="28"/>
        </w:rPr>
        <w:t xml:space="preserve"> услуги являются юридические лица, зарегистрированные в установленном законодательством порядке, имеющие намерение </w:t>
      </w:r>
      <w:r>
        <w:rPr>
          <w:rStyle w:val="StrongEmphasis"/>
          <w:b w:val="false"/>
          <w:color w:val="000000"/>
          <w:sz w:val="28"/>
          <w:szCs w:val="28"/>
        </w:rPr>
        <w:t>организовать розничный рынок на территории муниципального образования «Сарапульский район», в соответствии с утвержденным Планом организации розничных рынков на территории Удмуртской Республики (далее – заявитель)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– представитель заявителя)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может быть организован юридическим лицом, которому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5. Муниципальная услуга предоставляется Администрацией через его структурное подразделение – Отдел экономики и ресурсов Администрации муниципального образования «Сарапульский район» (далее – Отдел экономики)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полнение административных процедур по предоставлению м</w:t>
      </w:r>
      <w:r>
        <w:rPr>
          <w:sz w:val="28"/>
          <w:szCs w:val="28"/>
        </w:rPr>
        <w:t>униципальной</w:t>
      </w:r>
      <w:r>
        <w:rPr>
          <w:rStyle w:val="StrongEmphasis"/>
          <w:b w:val="false"/>
          <w:color w:val="000000"/>
          <w:sz w:val="28"/>
          <w:szCs w:val="28"/>
        </w:rPr>
        <w:t xml:space="preserve"> услуги осуществляется </w:t>
      </w:r>
      <w:r>
        <w:rPr>
          <w:sz w:val="28"/>
          <w:szCs w:val="28"/>
        </w:rPr>
        <w:t>специалистом Отдела  экономики и ресурсов Администрации муниципального образования «Сарапульский район» (далее – специалист) – ведущим специалистом-экспертом Администрации муниципального образования «Сарапуль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Результатом предоставления муниципальной услуги явля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sz w:val="28"/>
          <w:szCs w:val="28"/>
        </w:rPr>
        <w:t>на право организации розничного рынка на территории Сарапульского района (далее – разрешение), уведомление о выдаче разрешения на право организации розничного рынка на территории города Сарапульского район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0" w:name="BM231"/>
      <w:bookmarkEnd w:id="0"/>
      <w:r>
        <w:rPr>
          <w:sz w:val="28"/>
          <w:szCs w:val="28"/>
        </w:rPr>
        <w:t>– </w:t>
      </w:r>
      <w:r>
        <w:rPr>
          <w:sz w:val="28"/>
          <w:szCs w:val="28"/>
        </w:rPr>
        <w:t>уведомление об отказе в выдаче разрешения на право организации розничного рынка на территории Сарапу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завершается </w:t>
      </w:r>
      <w:r>
        <w:rPr>
          <w:rStyle w:val="StrongEmphasis"/>
          <w:b w:val="false"/>
          <w:sz w:val="28"/>
          <w:szCs w:val="28"/>
        </w:rPr>
        <w:t>направлением (вручением) заявителю (представителю заявителя) уведомления о выдаче разрешения с приложением оформленного разрешения, а в случае отказа в выдаче разрешения – уведомлением об отказе в выдаче раз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аво организации розничного рынка подписывает заместитель главы Администрации по экономике и муниципальной собственности муниципального образования «Сарапульского района» (далее – заместитель главы Администрации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1. Информация о порядке предоставления муниципальной услуги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2. Сведения о месте нахождения, графике работы, контактных телефонах, адресах электронной почты Администрации размещаются на  официальном сайте муниципального образования «Сарапульский район» в информационно-телекоммуникационной сети «Интернет»: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sarapulrayon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udmur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</w:t>
      </w:r>
      <w:r>
        <w:rPr>
          <w:iCs/>
          <w:sz w:val="28"/>
          <w:szCs w:val="28"/>
        </w:rPr>
        <w:t>427990, Удмуртская Республика, Сарапульский район, ул. Лермонтова, д. 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обращений: </w:t>
      </w:r>
      <w:r>
        <w:rPr>
          <w:iCs/>
          <w:sz w:val="28"/>
          <w:szCs w:val="28"/>
        </w:rPr>
        <w:t>427960, Удмуртская Республика, Сарапульский район, ул. Лермонтова, д. 30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ke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adm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bk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мер телефона приемной Администрации – 8 (34147) 2480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начальника Отдела экономики и ресурсов – 8 (34147) 2491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специалиста  – 8 (34147) 246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едоставление муниципальной услуги осуществляется ежедневно в течение рабочего времени в соответствии с нижеприведенным графиком работы:   понедельник, вторник, четверг, пятница - с 08.00 до 16.00; обеденный перерыв - с 12.00 до 13.00; среда – не приемный день; выходные дни - суббота и воскресенье, а также праздничные дни. В предпраздничные дни время работы сокращается на 1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Для получения информации о процедуре предоставления муниципальной услуги заинтересованные лица вправе обратить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устной форме лично в отделе эконом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м виде в Администр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 через официальный сайт муниципального образования «Сарапульский район»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5. При ответах на телефонные звонки и устные обращения заявителей специалисты Администрации подробно и в вежливой (корректной) форме информируют обратившихся лиц по вопросам, отнесенным к компетенции  Администрации. Ответ на поставленный вопрос должен сопровождаться информацией о наименовании уполномоченного подразделения, в который обратилось заинтересованное лицо, фамилии, имени, отчестве и должности должностного лица, к которому обратилось заинтересованное лиц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6. При письменном информировании о предоставлении муниципальной услуги заявителю дается четкий ответ на поставленные вопросы, указывается фамилия, имя, отчество и номер телефона исполн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7. Требования к месту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быть оснащено стульями, столами, телефонной связью, принтером, компьютером с возможностью выхода в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включает в себя следующие административные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, предусмотренных пунктом 2.3. настоящего регламента (в течение 1 рабочего дн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заполнения заявления, наличия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вручение (направление) заявителю (представителю заявителя) уведомления о приеме (о необходимости устранения нарушений в оформлении заявления и (или) представления отсутствующих документов) заявления к рассмотрению для получения разрешения (в течение рабочего дня, следующего за днем поступления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для получения разрешения. Принятие решения о выдаче (об отказе в выдаче) разрешения (в течение срока, не превышающего 30 календарных дней со дня поступления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а разрешения, уведомления о выдаче (об отказе в выдаче) разрешения (в течение 3 дней со дня принятия вышеуказанного решени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убликат и копии разрешения предоставляются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1" w:name="BM278"/>
      <w:bookmarkEnd w:id="1"/>
      <w:r>
        <w:rPr>
          <w:sz w:val="28"/>
          <w:szCs w:val="28"/>
        </w:rPr>
        <w:t>2.3. Условия предоставления муниципальной услу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ем предоставляются в отдел экономики следующие докумен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2 к настоящему регламент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(представитель заявителя) дополнительно может представить иные документы, которые, по его мнению, имеют значение при рассмотрении вопроса о выдаче разрешения, в том числе копию технического (кадастрового) паспорта на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в 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едставителю заявителя) может быть отказано в выдаче разрешения по следующим основан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озничный рынок в соответствии с Планом организации розничных рынков на территории Удмуртской Республики, утвержденным постановлением Правительства Удмуртской Республики от 9 апреля 2007 года №51 (далее – План организации розничных рынк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ие одного и более документов, необходимых для предоставления муниципальной услуги в соответствии с пунктом 2.3. настояще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Основанием для прекращения предоставления муниципальной услуги является исключение предоставления данной услуги из полномочий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1. Блок-схема последовательности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rStyle w:val="Emphasis"/>
          <w:i w:val="false"/>
          <w:sz w:val="28"/>
          <w:szCs w:val="28"/>
        </w:rPr>
        <w:t>приведена в приложении 1 к настоящему регламенту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</w:rPr>
      </w:pPr>
      <w:bookmarkStart w:id="2" w:name="BM32"/>
      <w:bookmarkEnd w:id="2"/>
      <w:r>
        <w:rPr>
          <w:rStyle w:val="StrongEmphasis"/>
          <w:b w:val="false"/>
          <w:sz w:val="28"/>
          <w:szCs w:val="28"/>
        </w:rPr>
        <w:t>3.2. Прием и регистрация докумен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(представителя заявителя) с документами, необходимыми для получения разрешения в соответствии с пунктом 2.3. настоящего регламента (в том числе в электронной форме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оступлении заявления и прилагаемых к нему документов специалист проставляет на заявлении дату поступления, свою фамилию, инициалы и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день поступления заявления и прилагаемых к нему документов специалист проводит проверку правильности заполнения заявления и наличия  прилагаемых  к нему документов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представления документов в соответствии с требованиями, предъявляемыми к ним пунктом 2.3. настоящего регламента, специалист регистрирует  заявление, проставляя регистрационный номер и дату регистрации на заявлении, вносит запись о регистрации заявления и прилагаемых к нему документов в журнал  регистрации  входящих докумен</w:t>
        <w:softHyphen/>
        <w:t>тов для получения разреш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представления документов в нарушение требований, предъявляемых к ним в соответствии с пунктом  2.3. настоящего регламента, заявителю (представителю заявителя) отказывается в приемы документов для получения разрешения.</w:t>
      </w:r>
    </w:p>
    <w:p>
      <w:pPr>
        <w:pStyle w:val="Style13"/>
        <w:tabs>
          <w:tab w:val="clear" w:pos="720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сле регистрации заявления специалист направляет заявление с представленными для получения разрешения документами (далее – документы) начальнику отдела, который направляет заявление специалисту, осуществляющему проверку сведений о заявителе.</w:t>
      </w:r>
      <w:bookmarkStart w:id="3" w:name="BM33"/>
      <w:bookmarkEnd w:id="3"/>
    </w:p>
    <w:p>
      <w:pPr>
        <w:pStyle w:val="Style13"/>
        <w:tabs>
          <w:tab w:val="clear" w:pos="720"/>
          <w:tab w:val="left" w:pos="3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3.3. </w:t>
      </w:r>
      <w:r>
        <w:rPr>
          <w:rStyle w:val="StrongEmphasis"/>
          <w:b w:val="false"/>
          <w:sz w:val="28"/>
          <w:szCs w:val="28"/>
        </w:rPr>
        <w:t>Рассмотрение заявления для получения разрешения. Принятие решения о выдаче (об отказе в выдаче) разрешения.</w:t>
      </w:r>
    </w:p>
    <w:p>
      <w:pPr>
        <w:pStyle w:val="Style13"/>
        <w:tabs>
          <w:tab w:val="clear" w:pos="720"/>
          <w:tab w:val="left" w:pos="3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шение о выдаче (об отказе в выдаче) разрешения принимается в срок, не превышающий 30 календарных дней со дня поступления зая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3.1. </w:t>
      </w:r>
      <w:r>
        <w:rPr>
          <w:sz w:val="28"/>
          <w:szCs w:val="28"/>
        </w:rPr>
        <w:t>Специалист проводит проверку полноты и достоверности сведений о заявителе, содержащихся в представленных в соответствии с пунктом 2.3.  Документах, удостоверяясь, ч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29" w:hanging="88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надлежащие подписи, печа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429" w:hanging="88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документах достоверн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недостатки, являющиеся основаниями для отказа в выдаче разрешения в соответствии с пунктом 2.4. настоящего регламента.</w:t>
      </w:r>
    </w:p>
    <w:p>
      <w:pPr>
        <w:pStyle w:val="Style13"/>
        <w:tabs>
          <w:tab w:val="clear" w:pos="720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в зависимости от результатов проведенной проверки готов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О «Сарапульский район» о выдаче разрешения при отсутствии в представленных документах оснований для отказа в выдаче раз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роект решения Администрации МО «Сарапульский район» об отказе в выдаче разрешения в случае наличия оснований, препятствующих выдаче разрешения в соответствии с пунктом 2.4.  настоящего регламента</w:t>
      </w:r>
      <w:r>
        <w:rPr>
          <w:bCs/>
          <w:sz w:val="28"/>
          <w:szCs w:val="28"/>
        </w:rPr>
        <w:t>.</w:t>
      </w:r>
    </w:p>
    <w:p>
      <w:pPr>
        <w:pStyle w:val="Style13"/>
        <w:tabs>
          <w:tab w:val="clear" w:pos="720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специалистом проекты постановления (решения) о выдаче (об отказе в выдаче) разрешения, проходят процедуру согласования в установленном порядке и направляются заместителю главы Администрации для согласования выдачи (об отказе в выдаче разрешения). После согласования заместителем глава Администрации, проекты направляются на подпись главе Администрации МО «Сарапульский район».</w:t>
      </w:r>
    </w:p>
    <w:p>
      <w:pPr>
        <w:pStyle w:val="Style13"/>
        <w:tabs>
          <w:tab w:val="clear" w:pos="720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становление (решение) Администрации МО «Сарапульский район» является решением о выдаче (об отказе в выдаче) разрешения. Разрешение на право организации розничного рынка подписывается заместителем главы Администрации на основании постановления Администрации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3.4. Оформление и выдача разрешения, уведомления о выдаче (об отказе в выдаче) разреш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4.1. Разрешение, уведомление о выдаче (об отказе в выдаче) разрешения оформляются в соответствии с формой, утвержденной приказом Министерства торговли и бытовых услуг Удмуртской Республики от 22 марта 2007 года №49 (приложения  3, 4 к настоящему регламенту), подписываются заместителем главы Админист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уведомление о выдаче (об отказе в выдаче) разрешения оформляются в двух экземплярах. Один экземпляр вручается (направляется) заявителю (представителю заявителя). Второй экземпляр хранится в Отделе экономики и ресурсов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sz w:val="28"/>
          <w:szCs w:val="28"/>
        </w:rPr>
        <w:t>3.4.2. В срок не позднее трех дней со дня принятия указанного постановления (решения) специалист отдела экономики Администрации МО «</w:t>
      </w:r>
      <w:r>
        <w:rPr>
          <w:sz w:val="28"/>
          <w:szCs w:val="28"/>
        </w:rPr>
        <w:t xml:space="preserve">Сарапульского района» </w:t>
      </w:r>
      <w:r>
        <w:rPr>
          <w:rStyle w:val="StrongEmphasis"/>
          <w:b w:val="false"/>
          <w:sz w:val="28"/>
          <w:szCs w:val="28"/>
        </w:rPr>
        <w:t>вручает (направляет) заявителю (представителю заявителя) уведомление о выдаче разрешения с приложением оформленного разрешения, а в случае отказа в выдаче разрешения – уведомление об отказе в выдаче разрешения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об отказе в выдаче разрешения вручается (направляется) с обоснованием причин такого отказа. Причины, послужившие основанием для отказа в выдаче разрешения, указываются со ссылкой на нормы (статьи, пункты) правовых актов, несоблюдение которых привело к принятию такого реш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разрешение, признается управляющей рынком компанией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3.4.3. Дубликат и копии разрешения предоставляются управляющей рынком компании бесплатно в течение трех рабочих дней по письме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пециалист в порядке дело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ело о предоставлении конкретному юридическому лицу права на организацию розничного рынка. Дело подлежит хранению в отделе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изированную начальником управления информацию о выдаче (об отказе в выдаче) разрешения, переоформлении, приостановлении, возобновлении срока его действия и аннулировании на  официальном сайте муниципального образования «Сарапульский район» в информационно-телекоммуникационной сети «Интернет» в срок не позднее 15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Министерство торговли и бытовых услуг Удмуртской Республики информацию о выданных, приостановленных, возобновленных, аннулированных, прекративших действие разрешениях для включения в Реестр розничных рынков на территории Удмуртской Республики по Сарапульскому району. Информация направляется в электронном виде (или на магнитных носителях) и на бумажном носителе в течение 15 дней со дня принятия соответствующего решения и ежегодно до 20 числа месяца, следующего за отчетным годом. Информация направляется по утвержденной форме (приложение 5 к настоящему регламент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Персональная ответственность должностных лиц Администрации, отвечающих за предоставление муниципальной услуги, определяется в их должностных регламентах в соответствии с требованиями законодательства Российской Федерации и Удмуртской Республ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об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Удмуртской Республики полномочия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азывать законность своих действий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 Администрации, осуществляется начальником отдела экономики путем проведения проверок соблюдения и исполнения ответственными должностными лицами положений настояще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меститель Главы Администрации организуют и осуществляет контроль за предоставлением муниципальной услуги отделом экономики. Контроль за полнотой и качеством предоставления муниципальной услуги включает в себя проведение проверок, выявление и устранение нарушений. По результатам контроля осуществляется привлечение виновных лиц к ответственности в соответствии с законодательством Российской Федерации и Удмуртской Республи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исполн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действий (бездействий) должностного лица Администрации, а также принимаемых им решений при предоставлении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олучатели муниципальной услуги имеют право обратиться к Главе Администрации с жалобой в устной или письменной форме и сообщить о нарушении своих прав и законных интересов, противоправных решениях, действиях (бездействиях) должностных лиц Администрации, нарушении положений Регламента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олучатель муниципальной услуги в своей жалобе в обязательном порядке указывает наименование муниципального органа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Дополнительно в жалобе могут быть ука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сведения, которые получатели муниципальной услуги считает необходимым сообщ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 получатель муниципальной услуги прилагает к жалоб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Администрацию, рассматривается в течение 30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м должностным лицом Администрации принимается решение об удовлетворении требований получателя муниципальной услуги либо об отказе в удовлетворении обра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Письменный ответ, содержащий результаты рассмотрения жалобы, направляется получателю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Если в письменном обращении не указаны фамилия получателя муниципальной услуги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Жалоба, в которой содержатся нецензурные либо оскорбительные выражения, угрозы жизни, здоровью и имуществу должностного лица, а также членов его семьи, остается без ответа по существу поставленных в ней вопро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Если в жалобе получателя муниципальной услуги содержится вопрос, на который получателю муниципальной услуги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(заместитель Главы Администрации) принимает решение о безосновательности очередной жалобы и прекращении переписки с получателем муниципальной услуги по данному вопросу. О данном решении уведомляется получатель муниципальной услуги, направивший жалоб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Получатели муниципальной услуги вправе обжаловать решение, принято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жалование получателем муниципальной услуги решений, принятых в ходе предоставления муниципальной услуги, действий или бездействий лиц, предоставляющих муниципальную услугу, осуществляется судами общей юрисдикции в порядке и сроки, установленные главой 25 Гражданского процессуального кодекса Российской Федерации, а также Арбитражным судом в порядке и сроки, установленные главой 24 Арбитражного процессуа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иложение  №1  </w:t>
            </w: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арапульского района по предоставлению муниципальной услуги «Выдача разрешения на право организации розничных рынков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 при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процедуры  по предоставлению муниципальной услуги «Выдача разрешения на право организации розничного ры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2616200</wp:posOffset>
                </wp:positionV>
                <wp:extent cx="31051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206pt;width:244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2269490</wp:posOffset>
                </wp:positionV>
                <wp:extent cx="238125" cy="34671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6680"/>
                        </a:xfrm>
                        <a:prstGeom prst="downArrow">
                          <a:avLst>
                            <a:gd name="adj1" fmla="val 44380"/>
                            <a:gd name="adj2" fmla="val 47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8.45pt;margin-top:178.7pt;width:18.7pt;height:2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2269490</wp:posOffset>
                </wp:positionV>
                <wp:extent cx="238125" cy="34671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6680"/>
                        </a:xfrm>
                        <a:prstGeom prst="downArrow">
                          <a:avLst>
                            <a:gd name="adj1" fmla="val 44380"/>
                            <a:gd name="adj2" fmla="val 47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178.7pt;width:18.7pt;height:2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935990</wp:posOffset>
                </wp:positionV>
                <wp:extent cx="238125" cy="34671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6680"/>
                        </a:xfrm>
                        <a:prstGeom prst="downArrow">
                          <a:avLst>
                            <a:gd name="adj1" fmla="val 44380"/>
                            <a:gd name="adj2" fmla="val 47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73.7pt;width:18.7pt;height:2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49530</wp:posOffset>
                </wp:positionV>
                <wp:extent cx="6490335" cy="711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юридического лица в Отдел экономики и ресурсов о выдаче разрешения на право организации розничного рын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05pt;margin-top:3.9pt;width:511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юридического лица в Отдел экономики и ресурсов о выдаче разрешения на право организации розничного ры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2515870</wp:posOffset>
                </wp:positionV>
                <wp:extent cx="2994660" cy="333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198.1pt;width:235.7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1141730</wp:posOffset>
                </wp:positionV>
                <wp:extent cx="6433185" cy="9867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Администрацие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пульского райо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, представленных заявителем для получения муниципальной услуги.  Составление заключения о соответствии или несоответствии представленных документов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89.9pt;width:506.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Администрацие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пульского райо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, представленных заявителем для получения муниципальной услуги.  Составление заключения о соответствии или несоответствии представленных документов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                                                                   </w:t>
      </w:r>
      <w:r>
        <w:rPr>
          <w:iCs/>
          <w:sz w:val="22"/>
          <w:szCs w:val="22"/>
        </w:rPr>
        <w:t xml:space="preserve">Приложение  №2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арапульского района по предоставлению</w:t>
      </w:r>
    </w:p>
    <w:p>
      <w:pPr>
        <w:pStyle w:val="Normal"/>
        <w:ind w:left="4236" w:right="-339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униципальной услуги «Выдача разрешения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аво организации розничных рынков»</w:t>
      </w:r>
    </w:p>
    <w:p>
      <w:pPr>
        <w:pStyle w:val="Normal"/>
        <w:ind w:left="4944" w:right="-339" w:firstLine="6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ЗАЯВЛЕНИЕ </w:t>
      </w:r>
    </w:p>
    <w:p>
      <w:pPr>
        <w:pStyle w:val="Normal"/>
        <w:ind w:left="-720" w:right="-339" w:hanging="0"/>
        <w:jc w:val="center"/>
        <w:rPr>
          <w:b/>
          <w:b/>
          <w:i/>
          <w:i/>
        </w:rPr>
      </w:pPr>
      <w:r>
        <w:rPr>
          <w:b/>
          <w:i/>
        </w:rPr>
        <w:t>ДЛЯ ПОЛУЧЕНИЯ РАЗРЕШЕНИЯ</w:t>
      </w:r>
    </w:p>
    <w:p>
      <w:pPr>
        <w:pStyle w:val="Normal"/>
        <w:ind w:left="-720" w:right="-339" w:hanging="0"/>
        <w:jc w:val="center"/>
        <w:rPr>
          <w:b/>
          <w:b/>
        </w:rPr>
      </w:pPr>
      <w:r>
        <w:rPr>
          <w:b/>
        </w:rPr>
        <w:t>на право организации розничного рынка на территории Сарапульского района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, полное и сокращенное наименования (в том числе фирменное наименование)  юридического лица)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/>
        <w:t>Местонахождение</w:t>
      </w:r>
      <w:r>
        <w:rPr>
          <w:sz w:val="36"/>
          <w:szCs w:val="36"/>
        </w:rPr>
        <w:t>_____________________________________________</w:t>
      </w:r>
      <w:r>
        <w:rPr/>
        <w:t xml:space="preserve">                                                                   (адрес юридического лица в соответствии с учредительными документами)</w:t>
      </w:r>
    </w:p>
    <w:p>
      <w:pPr>
        <w:pStyle w:val="Normal"/>
        <w:ind w:left="-567" w:right="-143" w:hanging="0"/>
        <w:rPr/>
      </w:pPr>
      <w:r>
        <w:rPr/>
        <w:t>Контактный телефон________________ИНН_____________________________________________</w:t>
      </w:r>
    </w:p>
    <w:p>
      <w:pPr>
        <w:pStyle w:val="Normal"/>
        <w:ind w:left="-567" w:right="-143" w:hanging="0"/>
        <w:rPr/>
      </w:pPr>
      <w:r>
        <w:rPr/>
        <w:t>Создание юридического лица__________________________________________________________</w:t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дата регистрации, регистрационный номер, 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t>наименование регистрирующего органа)</w:t>
      </w:r>
    </w:p>
    <w:p>
      <w:pPr>
        <w:pStyle w:val="Normal"/>
        <w:ind w:left="-567" w:right="-143" w:hanging="0"/>
        <w:rPr/>
      </w:pPr>
      <w:r>
        <w:rPr/>
        <w:t>Свидетельство, подтверждающее факт внесения сведений о юридическом лице в Единый государственный реестр юридических лиц</w:t>
      </w:r>
      <w:r>
        <w:rPr>
          <w:sz w:val="36"/>
          <w:szCs w:val="36"/>
        </w:rPr>
        <w:t>_______________________________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jc w:val="center"/>
        <w:rPr/>
      </w:pPr>
      <w:r>
        <w:rPr/>
        <w:t xml:space="preserve"> </w:t>
      </w:r>
      <w:r>
        <w:rPr>
          <w:sz w:val="22"/>
          <w:szCs w:val="22"/>
        </w:rPr>
        <w:t>(ОГРН, дата внесения записи, наименование регистрирующего органа)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rPr>
          <w:sz w:val="40"/>
          <w:szCs w:val="40"/>
        </w:rPr>
      </w:pPr>
      <w:r>
        <w:rPr/>
        <w:t>Свидетельство о постановке юридического лица на учет в налоговом органе</w:t>
      </w:r>
      <w:r>
        <w:rPr>
          <w:sz w:val="36"/>
          <w:szCs w:val="36"/>
        </w:rPr>
        <w:t>____________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дата постановки на учет, наименование налогового органа)</w:t>
      </w:r>
    </w:p>
    <w:p>
      <w:pPr>
        <w:pStyle w:val="Normal"/>
        <w:ind w:left="-567" w:right="-143" w:hanging="0"/>
        <w:rPr>
          <w:sz w:val="40"/>
          <w:szCs w:val="40"/>
        </w:rPr>
      </w:pPr>
      <w:r>
        <w:rPr/>
        <w:t>В лице</w:t>
      </w:r>
      <w:r>
        <w:rPr>
          <w:sz w:val="36"/>
          <w:szCs w:val="36"/>
        </w:rPr>
        <w:t>____________________________________________________</w:t>
      </w:r>
    </w:p>
    <w:p>
      <w:pPr>
        <w:pStyle w:val="Normal"/>
        <w:ind w:left="-567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лица, представляющего интересы юридического лица)</w:t>
      </w:r>
    </w:p>
    <w:p>
      <w:pPr>
        <w:pStyle w:val="Normal"/>
        <w:ind w:left="-567" w:right="-143" w:hanging="0"/>
        <w:rPr/>
      </w:pPr>
      <w:r>
        <w:rPr/>
        <w:t>Просит выдать разрешение на право организации розничного рынка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________________ 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/>
        <w:t xml:space="preserve">                                                       </w:t>
      </w:r>
      <w:r>
        <w:rPr/>
        <w:t>(наименование, тип рынка)</w:t>
      </w:r>
    </w:p>
    <w:p>
      <w:pPr>
        <w:pStyle w:val="Normal"/>
        <w:ind w:left="-567" w:right="-143" w:hanging="0"/>
        <w:rPr/>
      </w:pPr>
      <w:r>
        <w:rPr/>
        <w:t>На срок от «____»___________20__года  до « ____»____________20__года</w:t>
      </w:r>
    </w:p>
    <w:p>
      <w:pPr>
        <w:pStyle w:val="Normal"/>
        <w:ind w:left="-567" w:right="-143" w:hanging="0"/>
        <w:rPr>
          <w:sz w:val="40"/>
          <w:szCs w:val="40"/>
        </w:rPr>
      </w:pPr>
      <w:r>
        <w:rPr/>
        <w:t>Место расположения розничного рынка</w:t>
      </w:r>
      <w:r>
        <w:rPr>
          <w:sz w:val="36"/>
          <w:szCs w:val="36"/>
        </w:rPr>
        <w:t>_________________________________</w:t>
      </w:r>
    </w:p>
    <w:p>
      <w:pPr>
        <w:pStyle w:val="Normal"/>
        <w:ind w:left="-567" w:right="-143" w:hanging="0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 xml:space="preserve">(адрес розничного рынка, кадастровый номер земельного участка) 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rPr/>
      </w:pPr>
      <w:r>
        <w:rPr/>
        <w:t>Место нахождения объекта (объектов) недвижимости</w:t>
      </w:r>
      <w:r>
        <w:rPr>
          <w:sz w:val="36"/>
          <w:szCs w:val="36"/>
        </w:rPr>
        <w:t>________________________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 инвентарный № объекта (объектов), литер(ы))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/>
        <w:t xml:space="preserve">Количество торговых мест: всего______________________________________________________; </w:t>
      </w:r>
    </w:p>
    <w:p>
      <w:pPr>
        <w:pStyle w:val="Normal"/>
        <w:ind w:left="-567" w:right="-143" w:hanging="0"/>
        <w:rPr/>
      </w:pPr>
      <w:r>
        <w:rPr/>
        <w:t>в том числе в объекте (объектах)_____________; на территории____________________________</w:t>
      </w:r>
    </w:p>
    <w:p>
      <w:pPr>
        <w:pStyle w:val="Normal"/>
        <w:ind w:left="-567" w:right="-143" w:hanging="0"/>
        <w:rPr/>
      </w:pPr>
      <w:r>
        <w:rPr/>
        <w:t>Перечень прилагаемых документов</w:t>
      </w:r>
      <w:r>
        <w:rPr>
          <w:sz w:val="36"/>
          <w:szCs w:val="36"/>
        </w:rPr>
        <w:t>__________________________________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right="-143" w:hanging="0"/>
        <w:rPr/>
      </w:pPr>
      <w:r>
        <w:rPr>
          <w:sz w:val="36"/>
          <w:szCs w:val="36"/>
        </w:rPr>
        <w:t xml:space="preserve">_______________________________________________________     __________________ </w:t>
      </w:r>
      <w:r>
        <w:rPr>
          <w:sz w:val="40"/>
          <w:szCs w:val="40"/>
        </w:rPr>
        <w:t xml:space="preserve">          </w:t>
      </w:r>
      <w:r>
        <w:rPr>
          <w:sz w:val="28"/>
          <w:szCs w:val="28"/>
        </w:rPr>
        <w:t>М.П.</w:t>
      </w:r>
      <w:r>
        <w:rPr>
          <w:sz w:val="40"/>
          <w:szCs w:val="40"/>
        </w:rPr>
        <w:t xml:space="preserve">         </w:t>
      </w:r>
      <w:r>
        <w:rPr>
          <w:sz w:val="36"/>
          <w:szCs w:val="36"/>
        </w:rPr>
        <w:t>______________________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Должность лица, представляющего интересы                 подпись           Ф.И.О. лица, представляющего                                                                  юридического лица                                                                                     интересы юридического лица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ind w:left="-142" w:right="-143" w:hanging="0"/>
        <w:rPr/>
      </w:pPr>
      <w:r>
        <w:rPr/>
        <w:t>Дата поступления заявления</w:t>
      </w:r>
      <w:r>
        <w:rPr>
          <w:sz w:val="36"/>
          <w:szCs w:val="36"/>
        </w:rPr>
        <w:t>___________</w:t>
      </w: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 xml:space="preserve">   </w:t>
      </w:r>
      <w:r>
        <w:rPr/>
        <w:t>Регистрационный №____________</w:t>
      </w:r>
      <w:r>
        <w:rPr>
          <w:sz w:val="40"/>
          <w:szCs w:val="40"/>
        </w:rPr>
        <w:t xml:space="preserve">              </w:t>
      </w:r>
    </w:p>
    <w:p>
      <w:pPr>
        <w:pStyle w:val="Normal"/>
        <w:ind w:left="-142" w:right="-143" w:hanging="0"/>
        <w:rPr>
          <w:sz w:val="24"/>
          <w:szCs w:val="24"/>
        </w:rPr>
      </w:pPr>
      <w:r>
        <w:rPr/>
        <w:t>Материалы принял</w:t>
      </w:r>
      <w:r>
        <w:rPr>
          <w:sz w:val="36"/>
          <w:szCs w:val="36"/>
        </w:rPr>
        <w:t xml:space="preserve">_________________ 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  </w:t>
      </w:r>
      <w:r>
        <w:rPr/>
        <w:t>Дата регистрации</w:t>
      </w:r>
      <w:r>
        <w:rPr>
          <w:sz w:val="36"/>
          <w:szCs w:val="36"/>
        </w:rPr>
        <w:t>__________</w:t>
      </w:r>
      <w:r>
        <w:rPr/>
        <w:t xml:space="preserve">                                             (Ф.И.О., подпись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         </w:t>
      </w:r>
      <w:r>
        <w:rPr/>
        <w:t xml:space="preserve">                                                                      </w:t>
      </w:r>
      <w:r>
        <w:rPr>
          <w:iCs/>
          <w:sz w:val="22"/>
          <w:szCs w:val="22"/>
        </w:rPr>
        <w:t xml:space="preserve">Приложение  №3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-720" w:right="-33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 Сарапульского района по предоставлению</w:t>
      </w:r>
    </w:p>
    <w:p>
      <w:pPr>
        <w:pStyle w:val="Normal"/>
        <w:ind w:left="-720" w:right="-33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униципальной услуги «Выдача разреш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</w:r>
      <w:r>
        <w:rPr>
          <w:sz w:val="22"/>
          <w:szCs w:val="22"/>
        </w:rPr>
        <w:t>на право организации розничных рынков»</w:t>
      </w:r>
    </w:p>
    <w:p>
      <w:pPr>
        <w:pStyle w:val="Normal"/>
        <w:ind w:left="-720"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азрешения на право организации розни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ынка на территории Сарапульского района Удмуртской Республ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лицев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Фирменный бланк администрации муниципального района в Удмуртской Республик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администрации муниципального района в Удмуртской Республик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                                  от "__" _________ 200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право организации розничного рынка на территории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/>
        <w:t>Настоящее разрешение предоставлено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полное и (в случае, если имеется) сокращ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, и организационно-прав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rPr/>
      </w:pPr>
      <w:r>
        <w:rPr/>
        <w:t>Место нахождения юридического лица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есто расположения розничного рынка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есто расположения объекта (объектов) недвижимости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ип рынка _________________________________________________________________</w:t>
      </w:r>
    </w:p>
    <w:p>
      <w:pPr>
        <w:pStyle w:val="ConsPlusNonformat"/>
        <w:rPr/>
      </w:pPr>
      <w:r>
        <w:rPr/>
        <w:t>Настоящее разрешение  выдано на  срок  от "__" ______________ 200_ года  до</w:t>
      </w:r>
    </w:p>
    <w:p>
      <w:pPr>
        <w:pStyle w:val="ConsPlusNonformat"/>
        <w:rPr/>
      </w:pPr>
      <w:r>
        <w:rPr/>
        <w:t>"__" ______________ 200_ года</w:t>
      </w:r>
    </w:p>
    <w:p>
      <w:pPr>
        <w:pStyle w:val="ConsPlusNonformat"/>
        <w:rPr/>
      </w:pPr>
      <w:r>
        <w:rPr/>
        <w:t>на основании решения ______________________________________________________</w:t>
      </w:r>
    </w:p>
    <w:p>
      <w:pPr>
        <w:pStyle w:val="ConsPlusNonformat"/>
        <w:ind w:left="2760" w:hanging="0"/>
        <w:rPr/>
      </w:pPr>
      <w:r>
        <w:rPr/>
        <w:t>(администрации муниципального района в Удмуртской Республике)</w:t>
      </w:r>
    </w:p>
    <w:p>
      <w:pPr>
        <w:pStyle w:val="ConsPlusNonformat"/>
        <w:rPr/>
      </w:pPr>
      <w:r>
        <w:rPr/>
        <w:t>от "__" _______________ 200_ года N 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_______________________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               (подпись                  (Ф.И.О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полномоченного лица)     уполномоченного лица)     уполномоч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Действие настоящего разрешения продлено на срок до "__" _________ 20__ года</w:t>
      </w:r>
    </w:p>
    <w:p>
      <w:pPr>
        <w:pStyle w:val="ConsPlusNonformat"/>
        <w:rPr/>
      </w:pPr>
      <w:r>
        <w:rPr/>
        <w:t>На основании решения ______________________________________________________</w:t>
      </w:r>
    </w:p>
    <w:p>
      <w:pPr>
        <w:pStyle w:val="ConsPlusNonformat"/>
        <w:ind w:left="2832" w:hanging="0"/>
        <w:rPr/>
      </w:pPr>
      <w:r>
        <w:rPr/>
        <w:t>(администрации муниципального района в Удмуртской Республике)</w:t>
      </w:r>
    </w:p>
    <w:p>
      <w:pPr>
        <w:pStyle w:val="ConsPlusNonformat"/>
        <w:rPr/>
      </w:pPr>
      <w:r>
        <w:rPr/>
        <w:t>от "__" _________ 200_ года N 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iCs/>
          <w:sz w:val="22"/>
          <w:szCs w:val="22"/>
        </w:rPr>
        <w:t xml:space="preserve">Приложение  № 4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арапульского района по предоставлению</w:t>
      </w:r>
    </w:p>
    <w:p>
      <w:pPr>
        <w:pStyle w:val="Normal"/>
        <w:ind w:left="4236" w:right="-339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униципальной услуги «Выдача раз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аво организации розничных рынков»</w:t>
      </w:r>
    </w:p>
    <w:p>
      <w:pPr>
        <w:pStyle w:val="Normal"/>
        <w:ind w:left="-720" w:right="-3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w:t>Форма</w:t>
      </w:r>
    </w:p>
    <w:p>
      <w:pPr>
        <w:pStyle w:val="ConsPlusNonformat"/>
        <w:jc w:val="center"/>
        <w:rPr/>
      </w:pPr>
      <w:r>
        <w:rPr/>
        <w:t>уведомления о выдаче (отказе в выдаче) разрешения на право</w:t>
      </w:r>
    </w:p>
    <w:p>
      <w:pPr>
        <w:pStyle w:val="ConsPlusNonformat"/>
        <w:jc w:val="center"/>
        <w:rPr/>
      </w:pPr>
      <w:r>
        <w:rPr/>
        <w:t xml:space="preserve">организации розничного рынка </w:t>
      </w:r>
    </w:p>
    <w:p>
      <w:pPr>
        <w:pStyle w:val="ConsPlusNonformat"/>
        <w:jc w:val="center"/>
        <w:rPr/>
      </w:pPr>
      <w:r>
        <w:rPr/>
        <w:t>на территории Сарапульского района Удмуртской Республики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лицев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ирменный бланк администрации муниципального района в Удмуртской Республик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администрации муниципального района Удмуртской Республик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руководителю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адрес место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center"/>
        <w:rPr/>
      </w:pPr>
      <w:r>
        <w:rPr/>
        <w:t xml:space="preserve">о выдаче (об отказе в выдаче) </w:t>
      </w:r>
      <w:hyperlink r:id="rId6">
        <w:r>
          <w:rPr>
            <w:rStyle w:val="InternetLink"/>
          </w:rPr>
          <w:t>&lt;1&gt;</w:t>
        </w:r>
      </w:hyperlink>
      <w:r>
        <w:rPr/>
        <w:t xml:space="preserve"> разрешения на право организации</w:t>
      </w:r>
    </w:p>
    <w:p>
      <w:pPr>
        <w:pStyle w:val="ConsPlusNonformat"/>
        <w:jc w:val="center"/>
        <w:rPr/>
      </w:pPr>
      <w:r>
        <w:rPr/>
        <w:t>розничного рынка на территории Сарапульского района Удмуртской Республ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                                      от "__" ____________ 200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яем, что решением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администрации муниципального района Удмуртской Республике)</w:t>
      </w:r>
    </w:p>
    <w:p>
      <w:pPr>
        <w:pStyle w:val="ConsPlusNonformat"/>
        <w:rPr/>
      </w:pPr>
      <w:r>
        <w:rPr/>
        <w:t>от "__" ________ 200_ года N ________ принято решение о выдаче (об отказе в</w:t>
      </w:r>
    </w:p>
    <w:p>
      <w:pPr>
        <w:pStyle w:val="ConsPlusNonformat"/>
        <w:rPr/>
      </w:pPr>
      <w:r>
        <w:rPr/>
        <w:t>выдаче) разрешения на право  организации  розничного  рынка  на  территор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ы отказа в  выдаче  разрешения  на право  организации  розничного</w:t>
      </w:r>
    </w:p>
    <w:p>
      <w:pPr>
        <w:pStyle w:val="ConsPlusNonformat"/>
        <w:rPr/>
      </w:pPr>
      <w:r>
        <w:rPr/>
        <w:t xml:space="preserve">рынка на территории </w:t>
      </w:r>
      <w:hyperlink r:id="rId7">
        <w:r>
          <w:rPr>
            <w:rStyle w:val="InternetLink"/>
          </w:rPr>
          <w:t>&lt;2&gt;</w:t>
        </w:r>
      </w:hyperlink>
      <w:r>
        <w:rPr/>
        <w:t xml:space="preserve">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_______________________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               (подпись                  (Ф.И.О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полномоченного лица)     уполномоченного лица)     уполномоченного лиц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ab/>
        <w:t xml:space="preserve">Приложение  №5  </w:t>
      </w:r>
      <w:r>
        <w:rPr>
          <w:sz w:val="22"/>
          <w:szCs w:val="22"/>
        </w:rPr>
        <w:t>к административному регламенту  Администрации Сарапульского района по предоставлению</w:t>
      </w:r>
    </w:p>
    <w:p>
      <w:pPr>
        <w:pStyle w:val="Normal"/>
        <w:ind w:left="4236" w:right="-339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униципальной услуги «Выдача раз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право организации розничных рынков»</w:t>
      </w:r>
    </w:p>
    <w:p>
      <w:pPr>
        <w:pStyle w:val="Normal"/>
        <w:ind w:left="4944" w:right="-339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39" w:hanging="0"/>
        <w:jc w:val="center"/>
        <w:rPr>
          <w:iCs/>
          <w:sz w:val="24"/>
          <w:szCs w:val="24"/>
        </w:rPr>
      </w:pPr>
      <w:r>
        <w:rPr>
          <w:iCs/>
        </w:rPr>
        <w:t>Форма реестра (информации)</w:t>
      </w:r>
    </w:p>
    <w:p>
      <w:pPr>
        <w:pStyle w:val="Normal"/>
        <w:jc w:val="center"/>
        <w:rPr>
          <w:iCs/>
        </w:rPr>
      </w:pPr>
      <w:r>
        <w:rPr>
          <w:iCs/>
        </w:rPr>
        <w:t>розничных рынков на территории Удмуртской Республики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09"/>
        <w:gridCol w:w="1359"/>
        <w:gridCol w:w="1219"/>
        <w:gridCol w:w="1691"/>
        <w:gridCol w:w="1620"/>
        <w:gridCol w:w="1212"/>
        <w:gridCol w:w="814"/>
        <w:gridCol w:w="1000"/>
        <w:gridCol w:w="717"/>
        <w:gridCol w:w="628"/>
        <w:gridCol w:w="764"/>
        <w:gridCol w:w="675"/>
        <w:gridCol w:w="720"/>
        <w:gridCol w:w="765"/>
      </w:tblGrid>
      <w:tr>
        <w:trPr>
          <w:trHeight w:val="300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N </w:t>
              <w:br/>
              <w:t>п/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       </w:t>
              <w:br/>
              <w:t xml:space="preserve">администрации        </w:t>
              <w:br/>
              <w:t xml:space="preserve">муниципально-го       </w:t>
              <w:br/>
              <w:t xml:space="preserve">района и   </w:t>
              <w:br/>
              <w:t xml:space="preserve">городского </w:t>
              <w:br/>
              <w:t xml:space="preserve">округа в   </w:t>
              <w:br/>
              <w:t xml:space="preserve">Удмуртской </w:t>
              <w:br/>
              <w:t>Республике,</w:t>
              <w:br/>
              <w:t xml:space="preserve">выдавшей   </w:t>
              <w:br/>
              <w:t xml:space="preserve">разрешение </w:t>
              <w:br/>
              <w:t xml:space="preserve">на право   </w:t>
              <w:br/>
              <w:t>организации</w:t>
              <w:br/>
              <w:t xml:space="preserve">розничного </w:t>
              <w:br/>
              <w:t xml:space="preserve">рынка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мер      </w:t>
              <w:br/>
              <w:t xml:space="preserve">разрешения </w:t>
              <w:br/>
              <w:t xml:space="preserve">и дата принятия   </w:t>
              <w:br/>
              <w:t xml:space="preserve">решения о  </w:t>
              <w:br/>
              <w:t xml:space="preserve">предоставле-нии разрешения </w:t>
              <w:br/>
              <w:t xml:space="preserve">на право   </w:t>
              <w:br/>
              <w:t>организации</w:t>
              <w:br/>
              <w:t xml:space="preserve">розничного </w:t>
              <w:br/>
              <w:t xml:space="preserve">рынка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ное и (в </w:t>
              <w:br/>
              <w:t xml:space="preserve">случае если </w:t>
              <w:br/>
              <w:t xml:space="preserve">имеется)    </w:t>
              <w:br/>
              <w:t xml:space="preserve">сокращен-ное </w:t>
              <w:br/>
              <w:t xml:space="preserve">наименова-ние, в т.ч. фирменное   </w:t>
              <w:br/>
              <w:t xml:space="preserve">наименова-ние, и      </w:t>
              <w:br/>
              <w:t xml:space="preserve">организационно- правовая форма </w:t>
              <w:br/>
              <w:t>юридичес-кого</w:t>
              <w:br/>
              <w:t xml:space="preserve">лица, место </w:t>
              <w:br/>
              <w:t xml:space="preserve">его нахождения       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сударственный     </w:t>
              <w:br/>
              <w:t xml:space="preserve">регистрационный номер записи о создании юридического лица и данные документа, </w:t>
              <w:br/>
              <w:t xml:space="preserve">подтверждающего факт внесения сведений о </w:t>
              <w:br/>
              <w:t xml:space="preserve">юридическом лице в единый государственный     </w:t>
              <w:br/>
              <w:t xml:space="preserve">реестр юридических лиц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дентификацио-нный номер налогопла-  </w:t>
              <w:br/>
              <w:t xml:space="preserve">тельщика и  </w:t>
              <w:br/>
              <w:t xml:space="preserve">данные      </w:t>
              <w:br/>
              <w:t xml:space="preserve">документа   </w:t>
              <w:br/>
              <w:t>о постановке</w:t>
              <w:br/>
              <w:t>юридического</w:t>
              <w:br/>
              <w:t>лица на учет</w:t>
              <w:br/>
              <w:t xml:space="preserve">в налоговом </w:t>
              <w:br/>
              <w:t xml:space="preserve">органе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сто      </w:t>
              <w:br/>
              <w:t>расположения объекта</w:t>
              <w:br/>
              <w:t xml:space="preserve">или        </w:t>
              <w:br/>
              <w:t xml:space="preserve">объектов   </w:t>
              <w:br/>
              <w:t xml:space="preserve">недвижимости, где    </w:t>
              <w:br/>
              <w:t xml:space="preserve">предполагается     </w:t>
              <w:br/>
              <w:t xml:space="preserve">организовать       </w:t>
              <w:br/>
              <w:t xml:space="preserve">розничный  </w:t>
              <w:br/>
              <w:t xml:space="preserve">рынок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ип    </w:t>
              <w:br/>
              <w:t>рознич-</w:t>
              <w:br/>
              <w:t xml:space="preserve">ного   </w:t>
              <w:br/>
              <w:t xml:space="preserve">рынка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ли-  </w:t>
              <w:br/>
              <w:t xml:space="preserve">чество </w:t>
              <w:br/>
              <w:t xml:space="preserve">торговых    </w:t>
              <w:br/>
              <w:t>мест на</w:t>
              <w:br/>
              <w:t>рознич-</w:t>
              <w:br/>
              <w:t xml:space="preserve">ном    </w:t>
              <w:br/>
              <w:t xml:space="preserve">рынке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рок  </w:t>
              <w:br/>
              <w:t>дейст-</w:t>
              <w:br/>
              <w:t xml:space="preserve">вия   </w:t>
              <w:br/>
              <w:t>разре-</w:t>
              <w:br/>
              <w:t xml:space="preserve">шения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а- </w:t>
              <w:br/>
              <w:t xml:space="preserve">ние и   </w:t>
              <w:br/>
              <w:t xml:space="preserve">срок    </w:t>
              <w:br/>
              <w:t>приоста</w:t>
              <w:br/>
              <w:t>новления</w:t>
              <w:br/>
              <w:t>действия</w:t>
              <w:br/>
              <w:t>разреше-</w:t>
              <w:br/>
              <w:t xml:space="preserve">ния    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ание</w:t>
              <w:br/>
              <w:t xml:space="preserve">и срок   </w:t>
              <w:br/>
              <w:t xml:space="preserve">возобновления    </w:t>
              <w:br/>
              <w:t xml:space="preserve">действия разреш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ание</w:t>
              <w:br/>
              <w:t xml:space="preserve">и дата   </w:t>
              <w:br/>
              <w:t>аннулиро-</w:t>
              <w:br/>
              <w:t xml:space="preserve">вания    </w:t>
              <w:br/>
              <w:t xml:space="preserve">разреше-ния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ание</w:t>
              <w:br/>
              <w:t xml:space="preserve">и дата   </w:t>
              <w:br/>
              <w:t>продления</w:t>
              <w:br/>
              <w:t xml:space="preserve">срока    </w:t>
              <w:br/>
              <w:t xml:space="preserve">действия </w:t>
              <w:br/>
              <w:t xml:space="preserve">разреше- </w:t>
              <w:br/>
              <w:t xml:space="preserve">ния  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а</w:t>
              <w:br/>
              <w:t xml:space="preserve">ние и  </w:t>
              <w:br/>
              <w:t xml:space="preserve">дата   </w:t>
              <w:br/>
              <w:t>прекра</w:t>
              <w:br/>
              <w:t xml:space="preserve">щения  </w:t>
              <w:br/>
              <w:t xml:space="preserve">дейст- </w:t>
              <w:br/>
              <w:t xml:space="preserve">вия    </w:t>
              <w:br/>
              <w:t xml:space="preserve">разре- </w:t>
              <w:br/>
              <w:t xml:space="preserve">ш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720"/>
        <w:rPr>
          <w:iCs/>
        </w:rPr>
      </w:pPr>
      <w:r>
        <w:rPr>
          <w:iCs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7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rapulrayon.udmurt.ru/" TargetMode="External"/><Relationship Id="rId5" Type="http://schemas.openxmlformats.org/officeDocument/2006/relationships/hyperlink" Target="mailto:kea-adm@bk.ru" TargetMode="External"/><Relationship Id="rId6" Type="http://schemas.openxmlformats.org/officeDocument/2006/relationships/hyperlink" Target="consultantplus://offline/main?base=RLAW053;n=25032;fld=134;dst=100021" TargetMode="External"/><Relationship Id="rId7" Type="http://schemas.openxmlformats.org/officeDocument/2006/relationships/hyperlink" Target="consultantplus://offline/main?base=RLAW053;n=25032;fld=134;dst=100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8:00Z</dcterms:created>
  <dc:creator>xxx</dc:creator>
  <dc:description/>
  <dc:language>en-US</dc:language>
  <cp:lastModifiedBy>Ekonom111</cp:lastModifiedBy>
  <cp:lastPrinted>2012-12-24T10:38:00Z</cp:lastPrinted>
  <dcterms:modified xsi:type="dcterms:W3CDTF">2013-01-15T06:58:00Z</dcterms:modified>
  <cp:revision>2</cp:revision>
  <dc:subject/>
  <dc:title>АДМИНИСТРАЦИЯ САРАПУЛЬСКОГО РАЙОНА УДМУРТСКОЙ РЕСПУБЛИКИ</dc:title>
</cp:coreProperties>
</file>