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на сайт.</w:t>
      </w:r>
    </w:p>
    <w:p>
      <w:pPr>
        <w:pStyle w:val="3"/>
        <w:jc w:val="both"/>
        <w:rPr/>
      </w:pPr>
      <w:r>
        <w:rPr>
          <w:b w:val="false"/>
        </w:rPr>
        <w:t xml:space="preserve">31 мая 2012 года в Администрации муниципального образования «Сарапульский район» было проведено заседание Территориальной трехсторонней комиссии по регулированию </w:t>
      </w:r>
    </w:p>
    <w:p>
      <w:pPr>
        <w:pStyle w:val="3"/>
        <w:jc w:val="both"/>
        <w:rPr/>
      </w:pPr>
      <w:r>
        <w:rPr>
          <w:b w:val="false"/>
        </w:rPr>
        <w:t>социально-трудовых отношений в Сарапульском районе. На заседании комиссии были рассмотрены следующие вопросы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06" w:hanging="306"/>
        <w:jc w:val="both"/>
        <w:rPr/>
      </w:pPr>
      <w:r>
        <w:rPr/>
        <w:t xml:space="preserve">О мероприятиях, направленных на снижение напряженности на рынке труда в УР в 2012 году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306" w:hanging="306"/>
        <w:jc w:val="both"/>
        <w:rPr/>
      </w:pPr>
      <w:r>
        <w:rPr/>
        <w:t>Об уровне и своевременности выплаты заработной платы в ЖКХ и сельском хозяйств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Реализация права профессиональных союзов на осуществление контроля за соблюдением трудового законодательства и иных нормативных правовых актов в области охраны труда на примере отрасли образования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. О приобретении (строительстве) жилья в Сарапульском районе за счет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-  материнского (семейного) капитала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-  жилищного займа, предоставляемого из бюджета УР;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- субсидии по целевой программе «Социальное развитие села до 2013 года»; 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jc w:val="both"/>
        <w:rPr/>
      </w:pPr>
      <w:r>
        <w:rPr/>
        <w:t>На заседании комиссии решили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Информации о мероприятиях, направленных на снижение напряженности на рынке труда в УР в 2012 году принять к сведению.</w:t>
      </w:r>
    </w:p>
    <w:p>
      <w:pPr>
        <w:pStyle w:val="Normal"/>
        <w:jc w:val="both"/>
        <w:rPr>
          <w:bCs/>
        </w:rPr>
      </w:pPr>
      <w:r>
        <w:rPr/>
        <w:t>2. Информацию об уровне и своевременности выплаты заработной платы в ЖКХ и сельском хозяйстве принять к сведению</w:t>
      </w:r>
    </w:p>
    <w:p>
      <w:pPr>
        <w:pStyle w:val="Normal"/>
        <w:jc w:val="both"/>
        <w:rPr/>
      </w:pPr>
      <w:r>
        <w:rPr/>
        <w:t>3. Информацию о реализации права профессиональных союзов на осуществление контроля за соблюдением трудового законодательства и иных нормативных правовых актов в области охраны труда на примере отрасли образования принять к сведению. Рассмотреть данный вопрос по другим отраслям.</w:t>
      </w:r>
    </w:p>
    <w:p>
      <w:pPr>
        <w:pStyle w:val="Normal"/>
        <w:jc w:val="both"/>
        <w:rPr/>
      </w:pPr>
      <w:r>
        <w:rPr/>
        <w:t>4. Информацию о приобретении (строительстве) жилья в Сарапульском районе за счет различных источников принять к сведению. Информацию довести до глав муниципальных образований-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02:00Z</dcterms:created>
  <dc:creator>Ekonom2</dc:creator>
  <dc:description/>
  <cp:keywords/>
  <dc:language>en-US</dc:language>
  <cp:lastModifiedBy>Ekonom2</cp:lastModifiedBy>
  <cp:lastPrinted>2012-06-04T14:04:00Z</cp:lastPrinted>
  <dcterms:modified xsi:type="dcterms:W3CDTF">2012-06-04T10:40:00Z</dcterms:modified>
  <cp:revision>5</cp:revision>
  <dc:subject/>
  <dc:title>Информация на сайт</dc:title>
</cp:coreProperties>
</file>