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/>
      </w:pPr>
      <w:r>
        <w:rPr/>
        <w:t>УТВЕРЖДАЮ:</w:t>
      </w:r>
    </w:p>
    <w:p>
      <w:pPr>
        <w:pStyle w:val="Normal"/>
        <w:ind w:left="5664" w:right="0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земельных отно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О «Сарапульский район» на 201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7"/>
        <w:gridCol w:w="1984"/>
        <w:gridCol w:w="20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83" w:hRule="atLeast"/>
          <w:cantSplit w:val="true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ономический анализ, прогнозирование, ресурсы</w:t>
            </w:r>
          </w:p>
        </w:tc>
      </w:tr>
      <w:tr>
        <w:trPr>
          <w:trHeight w:val="1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оизводственно – финансовой деятельности всех форм собственности з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011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1 квартал 2012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1 полугодие 2012 г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 9 месяцев и ожидаемое исполнение за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.01</w:t>
            </w:r>
          </w:p>
          <w:p>
            <w:pPr>
              <w:pStyle w:val="Normal"/>
              <w:jc w:val="center"/>
              <w:rPr/>
            </w:pPr>
            <w:r>
              <w:rPr/>
              <w:t>до 25.04.</w:t>
            </w:r>
          </w:p>
          <w:p>
            <w:pPr>
              <w:pStyle w:val="Normal"/>
              <w:jc w:val="center"/>
              <w:rPr/>
            </w:pPr>
            <w:r>
              <w:rPr/>
              <w:t>до 25.07.</w:t>
            </w:r>
          </w:p>
          <w:p>
            <w:pPr>
              <w:pStyle w:val="Normal"/>
              <w:jc w:val="center"/>
              <w:rPr/>
            </w:pPr>
            <w:r>
              <w:rPr/>
              <w:t>до 25.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спользования лимитов ГСМ, ТЭР бюджетными организац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/-//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плякова Е.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лимитов на услуги связи,  потребления ТЭР бюджетными организациями н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якова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пределение лимита государственного лесосечного фонда  на 2012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якова Е.Ю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 экономического паспорта района по результатам работы за 201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казателей для разработки прогноза социально-экономического развития района н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ситуации на рынке труда, уровня безработицы в Сарапуль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  <w:p>
            <w:pPr>
              <w:pStyle w:val="Normal"/>
              <w:jc w:val="center"/>
              <w:rPr/>
            </w:pPr>
            <w:r>
              <w:rPr/>
              <w:t>Балабанова Е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запросов котировок, конкурсов,  на закупку товаров, работ и услуг для нужд Администрации и муниципальных учрежд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нова Е.В.</w:t>
            </w:r>
          </w:p>
          <w:p>
            <w:pPr>
              <w:pStyle w:val="Normal"/>
              <w:jc w:val="center"/>
              <w:rPr/>
            </w:pPr>
            <w:r>
              <w:rPr/>
              <w:t>Кинжалов М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укционной документации и участие в электронных торгах по закупкам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инжалов М.С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участия отделов и управлений района  в ФЦП и РЦП за 2011 год и каждый квартал 2012 года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якова Е.Ю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оценке эффективности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 ма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налоговой, БТИ  и поселениями по уточнению списков плательщиков земельного налога и налога на имущество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>
          <w:cantSplit w:val="true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Торговое и бытовое обслуживание населения, малое предпринимательство,  защита прав потреб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сультаций по соблюдению и выполнению нормативных и законодательных актов по торговле, общественному питанию  и бытовому обслуживанию населения, защите прав потреб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месячных планов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«Лучшее предприятие торговли Сарапуль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контроля по реализации Программы поддержки и развития малого и среднего  предпринимательства на территор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и осуществление контроля по реализации Программы «Развитие торговли на территории МО «Сарапульский район на 2012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праздника к Дню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>
          <w:trHeight w:val="269" w:hRule="atLeast"/>
          <w:cantSplit w:val="true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совещаний – семинаров по вопросам торгового и бытового обслуживания населения и защиты прав потребителей, с субъектами мало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сячным планам работы отд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седаний и участие в работе комиссии по распределению жилищных кредитов и контролю за их исполь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средств в 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става административной комиссии и утверждение на сессии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кина Л.Ю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и по контролю за начислением и поступлением доходов в бюджет района и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выездных комиссий по контролю за поступлением в бюджеты поселений местных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рриториальной трехсторонней комиссии по социально-трудов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ординационного комитета по содействию занят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миссии по квотированию рабочих мест для инвалидов и трудоустройству гражда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комиссии по контролю за своевременной выплатой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 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организациями района по разработке инвестиционных программ и включение их в Республиканский реестр инвестицио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лана мероприятий по увеличению доходов от использования земли 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>
          <w:trHeight w:val="304" w:hRule="atLeast"/>
          <w:cantSplit w:val="true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4. Работа Отдела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вентаризации муниципального  имущества, с целью выявления бесхозяй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  <w:p>
            <w:pPr>
              <w:pStyle w:val="Normal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дополнений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с управляющими компаниями по сбору платы за найм жилых помещений и контроль за поступлением платы за най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ки поступления арендных платежей за не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, передача, реализация муниципального имущества, регистрация права муниципальной собственности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поступления доходов от аренды и продажи имущества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до 10 числ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ьзования и спис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аренды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договоров аренды муниципального имущества сроком действия свыше 1 года в регистрационной па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ов по поступлению арендной платы за муниципальное имущество и средств от продажи муниципального имущества и представление на согласование зам. 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ки наличия муниципального имущества, переданного в оперативное управление и хозяйственное 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 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оведение работы по оказанию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сковых требований в суд по должникам арендаторам имущества и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аукциона по передаче имущества в аренду и по приватизации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ухова М.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я имущества, пакетов документов по передаче имущества из собственности МО «Сарапульский район» в собственность муниципальных образований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подготовке технических паспортов  жилых помещений, подлежащий передаче 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ышева О.А.  </w:t>
            </w:r>
          </w:p>
        </w:tc>
      </w:tr>
      <w:tr>
        <w:trPr>
          <w:trHeight w:val="315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отдела земельных отношений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10 числа следующего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мыкова Е. Е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 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мыкова Е. Е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и регистрация в Регистрационной палате права собственности на земельные участки, на которые у Администрации МО «Сарапульский район» возникают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ссылка требований об уплате арендной платы за землю:</w:t>
            </w:r>
          </w:p>
          <w:p>
            <w:pPr>
              <w:pStyle w:val="Normal"/>
              <w:jc w:val="both"/>
              <w:rPr/>
            </w:pPr>
            <w:r>
              <w:rPr/>
              <w:t>-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  <w:t>- юрид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кова Е. Е.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ведение до юридических лиц ставок арендной платы за землю, кодов ОКАТО и кодов бюджетной классификации для осуществления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мыкова Е. Е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права муниципальной собственности на земельные участки, от которых отказались физические лица, на  невостребованные земельные до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бугина А. 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ляев С. В.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верки поступления выкупных и арендных платежей с федеральным казначей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ая пятн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кова Е. Е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для продажи земельных участков и проведения торгов и оформления договоров ар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кова Е. Е.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по невостребованным паевым зем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 Беляев С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миссий по земе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жды в меся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в ФАС по земельным участкам для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ка с федеральной регистрационной службой по регистрации договоров аренды и купли-продаж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чис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для оформления права муниципальной собств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 С.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Организация работ и осуществление контроля за  подготовкой документов администрациями поселений  по переводу земель с/х назначения в земли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согласованномс  поселени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бучение кадров по вопросам земельного законодательства, государственного кадастр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роведение учебы по муниципальному контролю с приглашением  специалистов Управления Росреестра, Россельхознадз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Постановка земельных участков на 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 С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едение реестра договоров по межеванию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Регистрация заявлений по постановке на кадастровый учет, по внесению изменений в Г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даков С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Продолжить работу с  юр. лицам по переоформлению права постоянного бессрочного пользования земельными участками на право аренды или в собственность  и подготовка ежеквартальных отчетов в Минимущество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С.В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работать административные регламенты отдела земельных отно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3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4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Формирование отчетной информации  по обеспечению ЗУ  многодетных семей, молодых специалистов, молодых сем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5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Завершение работ по межеванию земельных участков под многоквартирными дом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 Булдаков С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26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Согласование Актов выбора земельных участков под строительство объектов на территории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7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бугина А. С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28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Ведение делопроизводства в соответствии с номенклатурой дел, передача законченных дел в архи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перова Н.Я.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5.29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одготовка Положения об арендной плате за земельные участки, находящиеся в собственности МО "Сарапульский район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вар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Л.</w:t>
            </w:r>
          </w:p>
        </w:tc>
      </w:tr>
      <w:tr>
        <w:trPr>
          <w:trHeight w:val="6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30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Организация работы по уточнению границ между г. Сарапул и Сарапульским район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а Л. Л.</w:t>
            </w:r>
          </w:p>
        </w:tc>
      </w:tr>
      <w:tr>
        <w:trPr>
          <w:cantSplit w:val="true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готовка вопросов на заседания сессии районного Совета депута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выполнении плана-прогноза социально-экономического развития района за 2012 год и о плане – прогнозе экономического и социального развития района на 2013 год и плановый период 2014-2015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выполнении программы приватизации имущества МО «Сарапульский район» за 2012 год и об утверждении программы Приватизации имущества на 2013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Разработка положения об арендной плате за земельные участники, находящиеся в собственности МО «Сарапуль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шева Л.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Программу приватизации и об утверждении цены приват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10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дготовка вопросов на коллегию Администраци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доходами от земли и имущ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ашева Л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работе по содействию занят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кина Л.Ю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грамме развития торговли  на территории МО "Сарапульский район" на 2012 - 2016 г.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бан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экономики</w:t>
        <w:tab/>
        <w:tab/>
        <w:tab/>
        <w:tab/>
        <w:t xml:space="preserve">           Балабанова Е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собственности</w:t>
        <w:tab/>
        <w:tab/>
        <w:tab/>
        <w:t xml:space="preserve">           Глухова М.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альник отдела земельных отношений</w:t>
        <w:tab/>
        <w:tab/>
        <w:t xml:space="preserve">           Абашева Л.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2:00Z</dcterms:created>
  <dc:creator>*</dc:creator>
  <dc:description/>
  <dc:language>en-US</dc:language>
  <cp:lastModifiedBy>Ekonom2</cp:lastModifiedBy>
  <cp:lastPrinted>2011-12-26T13:59:00Z</cp:lastPrinted>
  <dcterms:modified xsi:type="dcterms:W3CDTF">2011-12-22T10:15:00Z</dcterms:modified>
  <cp:revision>9</cp:revision>
  <dc:subject/>
  <dc:title>УТВЕРЖДАЮ:</dc:title>
</cp:coreProperties>
</file>