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>ИСТОРИЧЕСКАЯ   СПРАВКА</w:t>
        <w:tab/>
      </w:r>
    </w:p>
    <w:p>
      <w:pPr>
        <w:pStyle w:val="Normal"/>
        <w:rPr/>
      </w:pPr>
      <w:r>
        <w:rPr/>
        <w:tab/>
        <w:tab/>
        <w:tab/>
        <w:t xml:space="preserve">         об экономической службе района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918- 1923 г.г. первоначально  плановую работу в районе вел райстатистик, который собирал данные  по району.  С целью обследования хозяйств, при исполкоме райсовета была создана экспертная комиссия по определению урожайности, и экономическая комиссия, в задачу которой входило обследование предприятий в экономическом отношении.</w:t>
      </w:r>
    </w:p>
    <w:p>
      <w:pPr>
        <w:pStyle w:val="Normal"/>
        <w:jc w:val="both"/>
        <w:rPr/>
      </w:pPr>
      <w:r>
        <w:rPr/>
        <w:tab/>
        <w:t>1923 — 1930 г.г. в окружной период  при Сарапульском округе был создан окрплан и окрстатбюр, эти органы в основном занимались планированием, направляли плановую работу в районе, т.к. при окрплане были штатные консультации по планированию.</w:t>
      </w:r>
    </w:p>
    <w:p>
      <w:pPr>
        <w:pStyle w:val="Normal"/>
        <w:jc w:val="both"/>
        <w:rPr/>
      </w:pPr>
      <w:r>
        <w:rPr/>
        <w:tab/>
        <w:t>Заседанием Президиума Сарапульского исполкома от 25 сентября 1930 г. на основании Постановления ВЦИК СССР от 20 августа 1930 г. решено организовать при исполкоме плановую комиссию.</w:t>
      </w:r>
    </w:p>
    <w:p>
      <w:pPr>
        <w:pStyle w:val="Normal"/>
        <w:jc w:val="both"/>
        <w:rPr/>
      </w:pPr>
      <w:r>
        <w:rPr/>
        <w:tab/>
        <w:t>10 ноября 1937 года было принято постановление об утверждении положения о районных плановых комиссиях.  В этом положении указано, что районные плановые комиссии в своей деятельности подчиняются районному исполкому, а также Уралгосплану, а с 22 октября 1937 г. - Госплану Удмуртской АССР.</w:t>
      </w:r>
    </w:p>
    <w:p>
      <w:pPr>
        <w:pStyle w:val="Normal"/>
        <w:jc w:val="both"/>
        <w:rPr/>
      </w:pPr>
      <w:r>
        <w:rPr/>
        <w:tab/>
        <w:t>Основной функцией плановой комиссии райисполкома являлось составление перспективных и годовых планов хозяйственного  и культурного строительства в районе, контроль и наблюдение за выполнением утвержденных планов, выявление дополнительных резервов в целях полного их выполнения.</w:t>
      </w:r>
    </w:p>
    <w:p>
      <w:pPr>
        <w:pStyle w:val="Normal"/>
        <w:jc w:val="both"/>
        <w:rPr/>
      </w:pPr>
      <w:r>
        <w:rPr/>
        <w:tab/>
        <w:t xml:space="preserve">Штатное расписание в 1978 году содержит 2 единицы: председатель комиссии, экономист. </w:t>
      </w:r>
    </w:p>
    <w:p>
      <w:pPr>
        <w:pStyle w:val="Normal"/>
        <w:jc w:val="both"/>
        <w:rPr/>
      </w:pPr>
      <w:r>
        <w:rPr/>
        <w:tab/>
        <w:t>В конце 80-х годов, в связи с переходом к региональной политике на основе самоуправления и самофинансирования, меняется структура органов управления экономикой страны. Государственный плановый комитет (Госплан) СССР, а соответственно РФСФР и УАССР реорганизуется в Министерство экономики. В исполкомах райогорсоветов плановые комиссии переименовываются в планово — экономические отделы.</w:t>
      </w:r>
    </w:p>
    <w:p>
      <w:pPr>
        <w:pStyle w:val="Normal"/>
        <w:jc w:val="both"/>
        <w:rPr/>
      </w:pPr>
      <w:r>
        <w:rPr/>
        <w:tab/>
        <w:t>С началом перестройки на экономическую службу района были возложены следующие обязанност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гистрация предприятий, организаций и индивидуальных частных предпринимателей (1989 год), управление имуществом (1992 год), защита прав потребителей (1992 год), выдача и регистрация лицензий на лицензируемые виды деятельности.</w:t>
      </w:r>
    </w:p>
    <w:p>
      <w:pPr>
        <w:pStyle w:val="Normal"/>
        <w:jc w:val="both"/>
        <w:rPr/>
      </w:pPr>
      <w:r>
        <w:rPr/>
        <w:tab/>
        <w:t>Штатное расписание содержит 7 единиц: заместитель Главы администрации по экономике — председатель комитета по управлению имуществом, заведующий отделом экономики и ресурсов, экономист по промышленности и регистрации предприятий и предпринимателей, специалист по сельскому хозяйству, специалист по управлению имуществом, специалист по защите прав потребителей, экономист — программист.</w:t>
      </w:r>
    </w:p>
    <w:p>
      <w:pPr>
        <w:pStyle w:val="Normal"/>
        <w:jc w:val="both"/>
        <w:rPr/>
      </w:pPr>
      <w:r>
        <w:rPr/>
        <w:tab/>
        <w:t>В 1993 году планово — экономический отдел переименован в отдел экономики и ресурсов. (Распоряжение исполкома Сарапульского районного Совета народных депутатов Удмуртской Республики от 20.12.1993 г. № 140).</w:t>
      </w:r>
    </w:p>
    <w:p>
      <w:pPr>
        <w:pStyle w:val="Normal"/>
        <w:jc w:val="both"/>
        <w:rPr/>
      </w:pPr>
      <w:r>
        <w:rPr/>
        <w:tab/>
        <w:t xml:space="preserve">В марте 1996 года разрабатывается и утверждается Положение об отделе экономики и ресурсов Сарапульской районной администрации. Отдел является структурным подразделением администрации и осуществляет свою деятельность в сфере экономики. Методическое руководство работой отдела экономки и ресурсов осуществляет Министерство экономики Удмуртской Республики. </w:t>
      </w:r>
    </w:p>
    <w:p>
      <w:pPr>
        <w:pStyle w:val="Normal"/>
        <w:jc w:val="both"/>
        <w:rPr/>
      </w:pPr>
      <w:r>
        <w:rPr/>
        <w:tab/>
        <w:t>Постановлением Президиума Государственного Совета Удмуртской Республики от 9 января 2001 года № 206-П утвержден Устав муниципального образования «Сарапульский район», согласно которого администрация Сарапульского района переименована в администрацию муниципального образования «Сарапульский район», соответственно отдел экономики и ресурсов стал называться отделом экономики и ресурсов администрации муниципального образования «Сарапульский район».</w:t>
      </w:r>
    </w:p>
    <w:p>
      <w:pPr>
        <w:pStyle w:val="Normal"/>
        <w:jc w:val="both"/>
        <w:rPr/>
      </w:pPr>
      <w:r>
        <w:rPr/>
        <w:tab/>
        <w:t xml:space="preserve">Согласно штатному расписанию на 2003 год численность отдела составляет 5 чел.: начальник отдела, главный специалист по защите прав потребителей, главный специалист по промышленности, ведущий специалист — экономист, ведущий специалист по сельскому хозяйству. </w:t>
      </w:r>
    </w:p>
    <w:p>
      <w:pPr>
        <w:pStyle w:val="Normal"/>
        <w:jc w:val="both"/>
        <w:rPr/>
      </w:pPr>
      <w:r>
        <w:rPr/>
        <w:tab/>
        <w:t xml:space="preserve">В  2005 году на основании распоряжения главы Администрации МО «Сарапульский район» № 48 от 11.07.2005 г. ведущий специалист по сельскому хозяйству переведен в управление сельского хозяйства Администрации МО «Сарапульский район». Штатная численность отдела составила 4 человека. </w:t>
      </w:r>
    </w:p>
    <w:p>
      <w:pPr>
        <w:pStyle w:val="Normal"/>
        <w:jc w:val="both"/>
        <w:rPr/>
      </w:pPr>
      <w:r>
        <w:rPr/>
        <w:tab/>
        <w:t>Решением  Совета депутатов муниципального образования «Сарапульский район» № 89/15 от 23 августа 2007 года утверждено Положение об отделе экономики и ресурсов Администрации муниципального образования «Сарапульский район» в новой редакции.</w:t>
      </w:r>
    </w:p>
    <w:p>
      <w:pPr>
        <w:pStyle w:val="Normal"/>
        <w:jc w:val="both"/>
        <w:rPr/>
      </w:pPr>
      <w:r>
        <w:rPr/>
        <w:tab/>
        <w:t xml:space="preserve">Основными задачами отдела являются: формирование и проведение экономической политики, направленной на комплексное социально — экономическое развитие района, определение форм и методов воздействия на экономику района, обеспечивающих эффективное использование производственного и научного потенциала, трудовых и материальных и финансовых ресурсов района с целью повышения уровня жизни населения района, организация работы по формированию и исполнению муниципального заказа в рамках действующего законодательства, распределение жилищных ссуд. </w:t>
      </w:r>
    </w:p>
    <w:p>
      <w:pPr>
        <w:pStyle w:val="Normal"/>
        <w:jc w:val="both"/>
        <w:rPr/>
      </w:pPr>
      <w:r>
        <w:rPr/>
        <w:tab/>
        <w:t xml:space="preserve">На основании распоряжения Администрации муниципального образования «Сарапульский район» № 89 от 16 сентября 2007 года ставка программиста выведена из отдела, введена ставка экономиста по ЖКХ. Штатная численность отдела составила 4 человека. </w:t>
      </w:r>
    </w:p>
    <w:p>
      <w:pPr>
        <w:pStyle w:val="Normal"/>
        <w:jc w:val="both"/>
        <w:rPr/>
      </w:pPr>
      <w:r>
        <w:rPr/>
        <w:tab/>
        <w:t xml:space="preserve">На основании распоряжения Администрации муниципального образования «Сарапульский район» № 9  от 19 января 2009 г. штатная численность отдела составила 3 человека: начальник отдела, заместитель начальника отдела, ведущий специалист — эксперт по торговле и малому бизнесу. </w:t>
      </w:r>
    </w:p>
    <w:p>
      <w:pPr>
        <w:pStyle w:val="Normal"/>
        <w:jc w:val="both"/>
        <w:rPr/>
      </w:pPr>
      <w:r>
        <w:rPr/>
        <w:tab/>
        <w:t>На основании распоряжения Администрации муниципального образования «Сарапульский район» № 148 от 13 ноября 2009 года должность ведущего специалиста — эксперта по торговле и малому  бизнесу переименована в должность ведущий специалист — эксперт отдела экономики и ресурсов.</w:t>
      </w:r>
    </w:p>
    <w:p>
      <w:pPr>
        <w:pStyle w:val="Normal"/>
        <w:jc w:val="both"/>
        <w:rPr/>
      </w:pPr>
      <w:r>
        <w:rPr/>
        <w:tab/>
        <w:t>На основании распоряжения Администрации муниципального образования «Сарапульский район» № 20 от 1 февраля 2010 года штатная численность отдела составила 4 человека, в штат введен главный специалист — эксперт — экономист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Решением Совета Депутатов муниципального образования «Сарапульский район» от 6 марта 2014 года № 189/8 утверждено Положение об отделе экономики в новой редакции:   с связи с изменениями в законодательстве Российской Федерации  </w:t>
      </w:r>
      <w:r>
        <w:rPr>
          <w:rFonts w:cs="Times New Roman CYR" w:ascii="Times New Roman CYR" w:hAnsi="Times New Roman CYR"/>
        </w:rPr>
        <w:t xml:space="preserve">  </w:t>
      </w:r>
      <w:r>
        <w:rPr/>
        <w:t xml:space="preserve">исключены функции отдела по </w:t>
      </w:r>
      <w:r>
        <w:rPr>
          <w:rFonts w:cs="Times New Roman CYR" w:ascii="Times New Roman CYR" w:hAnsi="Times New Roman CYR"/>
        </w:rPr>
        <w:t>распределению государственного лесосечного фонда по потребителям, по подготовке материалов и предложений по вопросам использования природных ресурсов в районе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Решением Совета Депутатов   муниципального образования «Сарапульский район»  от 6 марта  2014 г. № 190/9 создан сектор муниципальных закупок отдела экономики Администрации муниципального образования «Сарапульский район».</w:t>
      </w:r>
    </w:p>
    <w:p>
      <w:pPr>
        <w:pStyle w:val="Style17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 xml:space="preserve">Сектор создан с целью организации деятельности по прогнозированию, формированию, обеспечению проведения и исполнения муниципальных закупок Администрации, координации деятельности муниципальных учреждений в проведении единой муниципальной политики в сфере муниципальных закупок с целью максимальной эффективности и экономичности закупок товаров, выполнение работ, оказание услуг, развития добросовестной конкуренции и достижения открытости. </w:t>
      </w:r>
    </w:p>
    <w:p>
      <w:pPr>
        <w:pStyle w:val="Style17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Согласно штатному расписанию на 2014 год (распоряжение главы Администрации МО «Сарапульский район» от 25.02.2014 г. № 24) штатная численность отдела составляет 5 чел: начальник отдела, заместитель начальника отдела, ведущий специалист эксперт, начальник сектора муниципальных закупок, экономист 1 категории.</w:t>
      </w:r>
    </w:p>
    <w:p>
      <w:pPr>
        <w:pStyle w:val="Style17"/>
        <w:spacing w:before="0" w:after="283"/>
        <w:jc w:val="both"/>
        <w:rPr/>
      </w:pPr>
      <w:r>
        <w:rPr/>
      </w:r>
    </w:p>
    <w:p>
      <w:pPr>
        <w:pStyle w:val="Style17"/>
        <w:spacing w:before="0" w:after="283"/>
        <w:jc w:val="both"/>
        <w:rPr/>
      </w:pPr>
      <w:r>
        <w:rPr/>
      </w:r>
    </w:p>
    <w:p>
      <w:pPr>
        <w:pStyle w:val="Style17"/>
        <w:spacing w:before="0" w:after="283"/>
        <w:jc w:val="both"/>
        <w:rPr/>
      </w:pPr>
      <w:r>
        <w:rPr/>
        <w:t>РУКОВОДИТЕЛИ  ЭКОНОМИЧЕСКОЙ  СЛУЖБЫ</w:t>
      </w:r>
    </w:p>
    <w:p>
      <w:pPr>
        <w:pStyle w:val="Style17"/>
        <w:spacing w:before="0" w:after="283"/>
        <w:jc w:val="both"/>
        <w:rPr/>
      </w:pPr>
      <w:r>
        <w:rPr/>
        <w:t>1. Лукин Павел Петрович до 24.01.1955 г.</w:t>
      </w:r>
    </w:p>
    <w:p>
      <w:pPr>
        <w:pStyle w:val="Style17"/>
        <w:spacing w:before="0" w:after="283"/>
        <w:jc w:val="both"/>
        <w:rPr/>
      </w:pPr>
      <w:r>
        <w:rPr/>
        <w:t>2. Бирюков Виталий Николаевич. С 01.1955 г. до 27.03.1967 г. - Председатель районной плановой комиссии</w:t>
      </w:r>
    </w:p>
    <w:p>
      <w:pPr>
        <w:pStyle w:val="Style17"/>
        <w:spacing w:before="0" w:after="283"/>
        <w:jc w:val="both"/>
        <w:rPr/>
      </w:pPr>
      <w:r>
        <w:rPr/>
        <w:t xml:space="preserve">3 Балобанов Михаил Иванович с 27.03.1967 г. до 01.07.1970 г. - Председатель районной плановой комиссии </w:t>
      </w:r>
    </w:p>
    <w:p>
      <w:pPr>
        <w:pStyle w:val="Style17"/>
        <w:spacing w:before="0" w:after="283"/>
        <w:jc w:val="both"/>
        <w:rPr/>
      </w:pPr>
      <w:r>
        <w:rPr/>
        <w:t>4. Мосунов Александр Алексеевич с 16.07.1970 г. - председатель районной плановой комиссии</w:t>
      </w:r>
    </w:p>
    <w:p>
      <w:pPr>
        <w:pStyle w:val="Style17"/>
        <w:spacing w:before="0" w:after="283"/>
        <w:jc w:val="both"/>
        <w:rPr/>
      </w:pPr>
      <w:r>
        <w:rPr/>
        <w:t>5. Максимов Николай Максимович с 01.03.1980 г. - председатель районной плановой комиссии</w:t>
      </w:r>
    </w:p>
    <w:p>
      <w:pPr>
        <w:pStyle w:val="Style17"/>
        <w:spacing w:before="0" w:after="283"/>
        <w:jc w:val="both"/>
        <w:rPr/>
      </w:pPr>
      <w:r>
        <w:rPr/>
        <w:t>6. Новоселов Николай Александрович с 01.07.1982 г. по 04.03.1985 г. - председатель районной плановой комиссии, зам председателя исполкома</w:t>
      </w:r>
    </w:p>
    <w:p>
      <w:pPr>
        <w:pStyle w:val="Style17"/>
        <w:spacing w:before="0" w:after="283"/>
        <w:jc w:val="both"/>
        <w:rPr/>
      </w:pPr>
      <w:r>
        <w:rPr/>
        <w:t>7. Скоробогатов Сергей Фролович  с 21.12.1988 г. до 27.09.1991 г. - председатель районной плановой комиссии, зам. председателя исполкома райсовета.</w:t>
      </w:r>
    </w:p>
    <w:p>
      <w:pPr>
        <w:pStyle w:val="Style17"/>
        <w:spacing w:before="0" w:after="283"/>
        <w:jc w:val="both"/>
        <w:rPr/>
      </w:pPr>
      <w:r>
        <w:rPr/>
        <w:t>8. Щекалев Анатолий Александрович с 19.01.1993 г. до 22.10.1993 г. - заместитель председателя исполкома по экономике</w:t>
      </w:r>
    </w:p>
    <w:p>
      <w:pPr>
        <w:pStyle w:val="Style17"/>
        <w:spacing w:before="0" w:after="283"/>
        <w:jc w:val="both"/>
        <w:rPr/>
      </w:pPr>
      <w:r>
        <w:rPr/>
        <w:t>9. Пермяков Сергей Николаевич с 07.12.1993 г. до 04.09.1998 г. - заместитель главы администрации по экономике и финансам и председатель комитета по управлению имуществом. Создается Управление экономикой и муниципальной собственностью, в него входят: комитет по управлению муниципальной собственностью — 2 чел. Отдел экономики и ресурсов — 5 чел. зав. Отделом Петухова Татьяна Леонидовна.</w:t>
      </w:r>
    </w:p>
    <w:p>
      <w:pPr>
        <w:pStyle w:val="Style17"/>
        <w:jc w:val="both"/>
        <w:rPr/>
      </w:pPr>
      <w:r>
        <w:rPr/>
        <w:t xml:space="preserve">10. Каркина Лидия Юрьевна с 16.10.1998 г. по настоящее время -  зам. главы администрации по экономике и муниципальной собственности. </w:t>
      </w:r>
    </w:p>
    <w:p>
      <w:pPr>
        <w:pStyle w:val="Style17"/>
        <w:jc w:val="both"/>
        <w:rPr/>
      </w:pPr>
      <w:r>
        <w:rPr/>
        <w:t xml:space="preserve">Зав. Отделом экономики и ресурсов — Степанова Елена Александровна с  03.1998 г.  - 06.2002 г.;  </w:t>
      </w:r>
    </w:p>
    <w:p>
      <w:pPr>
        <w:pStyle w:val="Style17"/>
        <w:jc w:val="both"/>
        <w:rPr/>
      </w:pPr>
      <w:r>
        <w:rPr/>
        <w:t xml:space="preserve">начальник отдела экономики — Кытманова Светлана Ивановна с 06.2002 г. по 02.2004 г.; Тимофеева Ольга Владиславовна с 02. 2004 г. - по 04.2010 г.; </w:t>
      </w:r>
    </w:p>
    <w:p>
      <w:pPr>
        <w:pStyle w:val="Style17"/>
        <w:jc w:val="both"/>
        <w:rPr/>
      </w:pPr>
      <w:r>
        <w:rPr/>
        <w:t>Балабанова Елена Валентиновна  с 05.2010 г. - по настоящее время.</w:t>
      </w:r>
    </w:p>
    <w:p>
      <w:pPr>
        <w:pStyle w:val="Style17"/>
        <w:spacing w:before="0" w:after="283"/>
        <w:jc w:val="both"/>
        <w:rPr/>
      </w:pPr>
      <w:r>
        <w:rPr/>
      </w:r>
    </w:p>
    <w:p>
      <w:pPr>
        <w:pStyle w:val="Style17"/>
        <w:spacing w:before="0" w:after="283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7:00Z</dcterms:created>
  <dc:creator/>
  <dc:description/>
  <cp:keywords/>
  <dc:language>en-US</dc:language>
  <cp:lastModifiedBy>Economic2</cp:lastModifiedBy>
  <dcterms:modified xsi:type="dcterms:W3CDTF">2014-06-23T12:11:00Z</dcterms:modified>
  <cp:revision>2</cp:revision>
  <dc:subject/>
  <dc:title/>
</cp:coreProperties>
</file>