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7 февраля 2014 года в зале заседаний Совета депутатов состоится заседание территориальной трехсторонней комиссии по регулированию социально-трудовых отношений  в Сарапульском районе Удмуртской Республики. На заседании комиссии будут рассмотрены вопросы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О работе Администрации по оказанию материальной помощи на оздоровление и лечение работников в 2013 году и план на 2014 год.</w:t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  <w:t>2. О работе по заключению отраслевого соглашения в отрасли сельского хозяйства.</w:t>
      </w:r>
    </w:p>
    <w:p>
      <w:pPr>
        <w:pStyle w:val="Normal"/>
        <w:spacing w:lineRule="auto" w:line="360"/>
        <w:rPr/>
      </w:pPr>
      <w:r>
        <w:rPr>
          <w:sz w:val="26"/>
          <w:szCs w:val="24"/>
        </w:rPr>
        <w:t>3. О работе по заключению коллективных договоров и соглашений в организациях ЖКХ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8:00Z</dcterms:created>
  <dc:creator>Лидия Каркина</dc:creator>
  <dc:description/>
  <dc:language>en-US</dc:language>
  <cp:lastModifiedBy>Economic2</cp:lastModifiedBy>
  <cp:lastPrinted>2013-09-06T09:36:00Z</cp:lastPrinted>
  <dcterms:modified xsi:type="dcterms:W3CDTF">2014-02-21T07:18:00Z</dcterms:modified>
  <cp:revision>2</cp:revision>
  <dc:subject/>
  <dc:title>с</dc:title>
</cp:coreProperties>
</file>