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"/>
        <w:gridCol w:w="5372"/>
        <w:gridCol w:w="1984"/>
        <w:gridCol w:w="2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анализ, прогнозирование, ресурсы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изводственно – финансовой деятельности всех форм собственности 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1 квартал 2014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1 полугодие 2014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 9 месяцев и ожидаемое исполнение за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ьзования лимитов ГСМ, ТЭР бюджетными организац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якова Е.Ю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чет лимитов на услуги связи,  потребления ТЭР бюджетными организациями на 2015 -2017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полнение  экономического паспорта района по результатам работы з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казателей для разработки прогноза социально-экономического развития района на 2015-2017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на рынке труда, уровня безработицы в Сарапул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запросов предложений, запросов котировок, конкурсов, аукционов,   на закупку товаров, работ и услуг для муниципальных нужд Администрации и муниципа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-графи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участия отделов и управлений района  в ФЦП и РЦП за 2013 год и каждый квартал 2014 года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оценке эффективности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алоговой, БТИ  и поселениями по уточнению списков плательщиков земельного налога и налога на имущество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ое и бытовое обслуживание населения, малое предпринимательство,  защита прав потребителей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 соблюдению и выполнению нормативных и законодательных актов по торговле, общественному питанию  и бытовому обслуживанию населения, защите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есячных планов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«Лучшее предприятие торговли Сарапуль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по реализации Программы поддержки и развития малого и среднего  предпринимательства на территор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по реализации Программы «Развитие торговли на территории МО «Сарапульский район на 2012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раздника к Дню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69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– семинаров по вопросам торгового и бытового обслуживания населения и защиты прав потребителей, с субъектами мало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ячным планам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заседаний и участие в работе комиссии по распределению жилищных займов и контролю за их исполь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редств в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работе административ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кина Л.Ю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контролю за начислением и поступлением доходов в бюджет района и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рриториальной трехсторонней комиссии по социально-трудов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ординационного комитета по содействию занят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и по квотированию рабочих мест для инвалидов и трудоустройству гражд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содействию органам государственного надзора и контроля, органам местного самоуправления, за соблюдением трудового законодательства, бюджетной и налоговой дисциплины организациям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рганизациями района по разработке инвестиционных программ и включение их в Республиканский реестр инвестицио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увеличению доходов от использования земли 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о решению проблемных вопросов, связанных с формированием доходов консолидированного бюджета МО «Сарапу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формированию программы СЭР на 2015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304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4. Работа Отдела собственности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муниципального  имущества, с целью выявления бесхозяй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с управляющими компаниями по сбору платы за найм жилых помещений и контроль за поступлением платы за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поступления арендных платежей за 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ередача, реализация муниципального имущества, регистрация права муниципальной собственности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и продажи имущества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до 10 числ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ьзования и спис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говоров аренды муниципального имущества сроком действия свыше 1 года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муниципальное имущество и средств от продажи муниципального имущества и представление на согласование зам. 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 каждо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наличия муниципального имущества, переданного в оперативное управление и хозяйственное 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 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боты по оказанию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сковых требований в суд по должникам арендаторам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аукционов по передаче имущества в аренду и по приватизации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я имущества, пакетов документов по передаче имущества из собственности МО «Сарапульский район» в собственность муниципальных образований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ерехода права собственности на имущество передаваемое  в поселения в рег.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мущества 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бота отдела земельных отноше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 следующе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и регистрация в Регистрационной палате права собственности на земельные участки, на которые у Администрации МО «Сарапульский район» возникают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сылка требований об уплате арендной платы за земл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м лиц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О.А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юридических лиц ставок арендной платы за землю, кодов ОКАТО и кодов бюджетной классификации для осуществления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.3 ст. 19.1 ФЗ № 101-ФЗ – оформление права муниципальной собственности  МО – поселений района на  невостребованные земельные доли, на земельные участки по объектам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а в Министерство имущественных отношений УР о гос.регистрации права собственности МО «Сарапульский район» на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С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экспертиза проектов писем, ответов на заявления/обращения, постановлений, договоров, справок и другой корреспонденции, оформляемой специалистами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С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3" w:right="-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и в ФАС по земельным участкам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 по постановке земельных участков на кадастровый учет для оформления права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оступления заявок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работ по постановке земельных участков на кадастровый учет, по внесению изменений в ГК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гласование Актов выбора земельных участков  под строительство объектов на территории Сарапуль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Ведение претензионно-исковой  работы по взиманию задолженности по арендной плате за земельные участки, подготовка отзывов, возражений и участие в судебных заседаниях в качестве представителя Администрации, привлекаемой в статусе третьего лица, ответчика, заинтересованного ли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Сбор сведений из ГКН в форме КПТ о наличии свободного фонда государственной собственности для образования вновь формируемого  земельного участка (до заключения муниципальных контрактов и договоров на межевание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 С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документов для списания задолженности по арендной пла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договоров (контрактов) по межеванию земельных участ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С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зработка плана мероприятий  по землям, передаваемым из собственности УР, для расширения черты н.п. Сигае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ередачи ЗУ в собственность р-н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делопроизводства  в соответствии с номенклатурой дел, передача законченных дел в 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земель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 Подготовка вопросов на заседания сессии районного Совета депутато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лана-прогноза социально-экономического развития района за 2014 год и о плане – прогнозе экономического и социального развития района на 2015-201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риватизации имущества МО «Сарапульский район» за 2014 год и об утверждении программы Приватизации имущества на 2015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и дополнений в Программу приват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10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одготовка вопросов на коллегию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боте с доходами от земли и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ева Л.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нятости населения в Сарапул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ик отдела экономики</w:t>
        <w:tab/>
        <w:tab/>
        <w:tab/>
        <w:tab/>
        <w:t xml:space="preserve">                 Балабанов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чальник отдела собственности</w:t>
        <w:tab/>
        <w:tab/>
        <w:tab/>
        <w:t xml:space="preserve">                  Глухова М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Начальник отдела земельных отношений</w:t>
        <w:tab/>
        <w:tab/>
        <w:t xml:space="preserve">                 Абашева Л.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*</dc:creator>
  <dc:description/>
  <cp:keywords/>
  <dc:language>en-US</dc:language>
  <cp:lastModifiedBy>Economic2</cp:lastModifiedBy>
  <cp:lastPrinted>2013-12-17T08:56:00Z</cp:lastPrinted>
  <dcterms:modified xsi:type="dcterms:W3CDTF">2013-12-17T05:07:00Z</dcterms:modified>
  <cp:revision>8</cp:revision>
  <dc:subject/>
  <dc:title>УТВЕРЖДАЮ:</dc:title>
</cp:coreProperties>
</file>