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деланной работе Отдела экономики за 1 полугодие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 xml:space="preserve">Решением </w:t>
      </w:r>
      <w:r>
        <w:rPr>
          <w:rFonts w:eastAsia="Calibri"/>
          <w:sz w:val="26"/>
          <w:szCs w:val="26"/>
          <w:lang w:eastAsia="ru-RU"/>
        </w:rPr>
        <w:t>Совета депутатов МО «Сарапульский район" от 06.03.2014 г. № 189/8 утверждено Положение об отделе экономики. Отдел экономики и ресурсов переименован в отдел экономики. В составе отдела экономики с 1 апреля 2014 года создан сектор муниципального зака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делом экономики в 1 полугодии 2014 года велась работа по реализации Программы </w:t>
      </w:r>
      <w:r>
        <w:rPr>
          <w:color w:val="000000"/>
          <w:sz w:val="26"/>
          <w:szCs w:val="26"/>
        </w:rPr>
        <w:t xml:space="preserve">социально-экономического развития Сарапульского района на 2010-2014 годы. Подготовлен ежегодный отчет о реализации данной Программы за 2013 год, план по реализации программы СЭР на 2014 год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дготовлен отчет о работе отраслей Сарапульского района за 2013 год и за 1 квартал 2014 года. Подготовленная информация размещена на официальном сайте Сарапуль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дготовлена информация о работе Администрации муниципального образования «Сарапульский район» за 2013 год, которая была заслушана на сессии  </w:t>
      </w:r>
      <w:r>
        <w:rPr>
          <w:sz w:val="26"/>
          <w:szCs w:val="26"/>
        </w:rPr>
        <w:t>Совета депутатов муниципального образования «Сарапульский район»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дел экономики курирует исполнение трех муниципальных програм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звития оплачиваемых общественных работ в муниципальном образовании «Сарапульский район» на 2013-2015 годы – подготовлен отчет о реализации данной программы за 2013 год и 1 квартал 2014 года. С отчетом выступили на заседании координационного комитета занят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ая программа «Развитие торговли  на территории  муниципального образования «Сарапульский район» на 2012 – 2016 годы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ая программа  по  поддержке  и развитию  малого и среднего предпринимательства  в Сарапульском  районе  на 2010- 2014 годы . В рамках реализации данной программы подана заявка на участие в конкурсном отборе муниципальных образований в Удмуртской Республике для предоставления субсидий на реализацию мероприятий муниципальных программ (подпрограмм) развития и/или поддержки малого и среднего предпринимательства. Получена субсидия в размере 70 000 руб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муниципальной программе «</w:t>
        <w:tab/>
        <w:t>Энергосбережение и повышение энергетической эффективности Муниципального образования «Сарапульский район» Удмуртской Республики на 2010 – 2014 годы и целевые установки до 2020 года» подготовлена информация для отчета за 2013 год и за 1 квартал 2014 года по бюджетным учрежде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1 полугодии 2014 года продолжилась работа к переходу на программный бюджет. В рамках этого отделом экономики разработаны нормативны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постановление главы администрации МО «Сарапульский район»</w:t>
      </w:r>
      <w:r>
        <w:rPr>
          <w:rFonts w:eastAsia="Calibri"/>
          <w:lang w:eastAsia="ru-RU"/>
        </w:rPr>
        <w:t xml:space="preserve"> </w:t>
      </w:r>
      <w:r>
        <w:rPr>
          <w:sz w:val="26"/>
          <w:szCs w:val="26"/>
        </w:rPr>
        <w:t>от 14.03.2014 № 221 «Об утверждении Порядка разработки, реализации и оценки эффективности муниципальных программ муниципального образования «Сарапульский район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главы администрации МО «Сарапульский район» от 20 мая 2014 года № 465 «Об организации разработки муниципальных программ на среднесрочный период 2015-2020 годы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главы администрации МО «Сарапульский район» от 30 мая 2014 года № 504 «</w:t>
      </w:r>
      <w:r>
        <w:rPr>
          <w:bCs/>
          <w:sz w:val="26"/>
          <w:szCs w:val="26"/>
        </w:rPr>
        <w:t>Об утверждении Порядка  проведения публичного обсуждения  проектов муниципальных програм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работана муниципальная программа  «Создание условий для устойчивого экономического развития» на 2015-2020 годы, которая состоит из трех подпрограмм:</w:t>
      </w:r>
    </w:p>
    <w:p>
      <w:pPr>
        <w:pStyle w:val="Normal"/>
        <w:suppressAutoHyphens w:val="false"/>
        <w:autoSpaceDE w:val="false"/>
        <w:spacing w:before="60" w:after="60"/>
        <w:rPr/>
      </w:pPr>
      <w:r>
        <w:rPr>
          <w:bCs/>
          <w:color w:val="000000"/>
          <w:sz w:val="26"/>
          <w:szCs w:val="26"/>
          <w:lang w:eastAsia="ru-RU"/>
        </w:rPr>
        <w:t xml:space="preserve">1. Создание условий для развития малого и среднего предпринимательства </w:t>
      </w:r>
    </w:p>
    <w:p>
      <w:pPr>
        <w:pStyle w:val="Normal"/>
        <w:suppressAutoHyphens w:val="false"/>
        <w:autoSpaceDE w:val="false"/>
        <w:spacing w:before="60" w:after="60"/>
        <w:rPr/>
      </w:pPr>
      <w:r>
        <w:rPr>
          <w:bCs/>
          <w:color w:val="000000"/>
          <w:sz w:val="26"/>
          <w:szCs w:val="26"/>
          <w:lang w:eastAsia="ru-RU"/>
        </w:rPr>
        <w:t>2. Развитие потребительского рынка</w:t>
      </w:r>
    </w:p>
    <w:p>
      <w:pPr>
        <w:pStyle w:val="Normal"/>
        <w:suppressAutoHyphens w:val="false"/>
        <w:autoSpaceDE w:val="false"/>
        <w:spacing w:before="60" w:after="60"/>
        <w:rPr/>
      </w:pPr>
      <w:r>
        <w:rPr>
          <w:bCs/>
          <w:color w:val="000000"/>
          <w:sz w:val="26"/>
          <w:szCs w:val="26"/>
          <w:lang w:eastAsia="ru-RU"/>
        </w:rPr>
        <w:t>3. Создание благоприятных условий для привлечения инвестиций.</w:t>
      </w:r>
    </w:p>
    <w:p>
      <w:pPr>
        <w:pStyle w:val="Normal"/>
        <w:suppressAutoHyphens w:val="false"/>
        <w:autoSpaceDE w:val="false"/>
        <w:spacing w:before="60" w:after="60"/>
        <w:ind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>Разработана подпрограмма «</w:t>
      </w:r>
      <w:r>
        <w:rPr>
          <w:color w:val="000000"/>
          <w:sz w:val="26"/>
          <w:szCs w:val="26"/>
          <w:lang w:eastAsia="en-US"/>
        </w:rPr>
        <w:t>Содействие занятости населения» к муниципальной программе «Социальная защита насе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существлялось методическое руководство, координация работ по разработке муниципальных программ на 2015-2020 годы, согласование муниципальных программ.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Ежегодно, до 1 мая проводится оценка деятельности органов местного самоуправления. Отдел экономики совместно со всеми управлениями и отделами Администрации подготовлена информации для формирования ежегодного доклада главы администрации</w:t>
      </w:r>
      <w:r>
        <w:rPr>
          <w:bCs/>
          <w:sz w:val="26"/>
          <w:szCs w:val="26"/>
          <w:lang w:eastAsia="ru-RU"/>
        </w:rPr>
        <w:t xml:space="preserve">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. До 1 мая 2014 года был подготовлен и размещен на официальном сайте Сарапульского района доклад за 2013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В 1 полугодии 2014 года проводилась работа по разработке инвестиционного паспорта Сарапульского района. Была уточнена</w:t>
      </w:r>
      <w:r>
        <w:rPr/>
        <w:t xml:space="preserve"> </w:t>
      </w:r>
      <w:r>
        <w:rPr>
          <w:sz w:val="26"/>
          <w:szCs w:val="26"/>
          <w:lang w:eastAsia="ru-RU"/>
        </w:rPr>
        <w:t xml:space="preserve">информация об инвестиционных проектах, реализуемых на территории Сарапульского района. </w:t>
      </w:r>
      <w:r>
        <w:rPr>
          <w:sz w:val="26"/>
          <w:szCs w:val="26"/>
        </w:rPr>
        <w:t>Информация об инвестиционных проектах размещена на сайте Сарапульского района и направлена в Министерство экономики УР для размещения на республиканском инвестиционном портале. Подготовлена информация и аналитические материалы по реализации проекта туристско-рекреационного кластера «Камский берег»,  к 5 всероссийской специализированной выставке «Туризм. Спорт. Отдых», к неделе инвестора в УР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ом экономики оказываются два административных регламен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ем заявлений, документов, а также постановка на учет граждан для предоставления жилищных зай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я на право организации розничных рынков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В рамках исполнения административного регламента «Прием заявлений, документов, а также постановка на учет граждан для предоставления жилищных займов»: за 1 полугодие 2014 года принято 3 заявления граждан на постановку в учет для получения жилищного займа. Проводилось консультирование по вопросу постановки в очередь; по оформлению документов на получение жилищного займа; делаются межведомственные запросы в поселения и в </w:t>
      </w:r>
      <w:r>
        <w:rPr>
          <w:spacing w:val="-1"/>
          <w:sz w:val="26"/>
          <w:szCs w:val="26"/>
        </w:rPr>
        <w:t xml:space="preserve">территориальное подразделение Управления Федеральной службы государственной регистрации, кадастра и картографии по УР для получения необходимых документов для постановки заявителя на учет и получения жилищного займ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>За 1 полугодие 2014 года разрешения на право организации розничного рынка не выдавались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Отделом экономики были подготовлены и сданы статистические отчеты:  1-МО «</w:t>
      </w:r>
      <w:r>
        <w:rPr>
          <w:sz w:val="26"/>
          <w:szCs w:val="26"/>
          <w:lang w:eastAsia="ru-RU"/>
        </w:rPr>
        <w:t>Сведения об объектах инфраструктуры муниципального образования «Сарапульский район»</w:t>
      </w:r>
      <w:r>
        <w:rPr>
          <w:sz w:val="26"/>
          <w:szCs w:val="26"/>
        </w:rPr>
        <w:t>, приложение к 1-МО, 1-торги, 4-тэр, 4-запасы (по углю),</w:t>
      </w:r>
      <w:r>
        <w:rPr>
          <w:sz w:val="26"/>
          <w:szCs w:val="26"/>
          <w:lang w:eastAsia="ru-RU"/>
        </w:rPr>
        <w:t xml:space="preserve"> Сведения по похоронному обслуживанию, Сведения о числе торговых мест на ярмарках и т.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Организация работы комиссий (приглашение членов комиссии, формирование повестки заседания, составление  протоколов). Проведе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онный комитет содействия занятости населения – 2 засед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Комиссия по квотированию рабочих мест – 2 засед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хсторонняя комиссия по регулированию социально – трудовых отношений – 2 засед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иссия по содействию органам государственного надзора  и контроля, органам местного самоуправления, за соблюдением трудового законодательства, бюджетной и налоговой дисциплины организациями Сарапульского района – 2 заседания, заслушано 33 организации, имеющих задолженность в различные фонды и с низким уровнем заработной пл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ы лимиты  </w:t>
      </w:r>
      <w:r>
        <w:rPr>
          <w:rFonts w:cs="Times New Roman CYR" w:ascii="Times New Roman CYR" w:hAnsi="Times New Roman CYR"/>
          <w:sz w:val="26"/>
          <w:szCs w:val="26"/>
        </w:rPr>
        <w:t>потребления топливно-энергетических ресурсов для бюджетных учреждений</w:t>
      </w:r>
      <w:r>
        <w:rPr>
          <w:sz w:val="26"/>
          <w:szCs w:val="26"/>
        </w:rPr>
        <w:t xml:space="preserve"> на 2015 год, согласованы с Министерством промышленности и энергетики. Проведен анализ потребления тепловой, электрической энергии, водопотребления, водоотведения, лимитов связи, бензина бюджетным учреждениям района за 2013 год, 1 квартал 2014 года. Согласованы договора по коммунальным услугам на 2014 год бюджетным учреждениям района. Подготовлены  договора и расчеты к ним на предоставление права пользования коммунальными услугами отделу социальной защиты, филиалу Федерального государственного бюджетного учреждения «Российский сельскохозяйственный центр» по Удмуртской Республике, МУП «Управляющая компания в Сарапульском районе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Заполнен экономический паспорт Сарапульского района за 2013 год с уточнением данных с 2006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Составлена номенклатура дел на 2014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одготовлена информативно — аналитическая информация к 90-летию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Согласованы муниципальные задания для МБУ «ОКС Администрации муниципального образования «Сарапульский район», АУ «МФЦ Сарапульского район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1 полугодии 2014 года разработан план нормированного снабжения населения в особый период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С 1 января 2014 года вступил в силу Федеральный закон Российской Федерации от 05 апреля 2013 г. N 44-ФЗ «</w:t>
      </w:r>
      <w:r>
        <w:rPr>
          <w:sz w:val="26"/>
          <w:szCs w:val="26"/>
        </w:rPr>
        <w:t>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ставлен план-график размещения заказов на поставку товаров, выполнение работ, оказание услуг для обеспечения государственных и муниципальных нужд на 2014 год. С января по июль в план-график внесено девять изменений. Вся информация размещаетс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6 месяцев 2014 года было подготовлено и размещено в информационно-телекоммуникационной сети «Интернет» 18 извещений о проведении закупок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крытый аукцион в электронной форме – 13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прос котировок – 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альная цена контрактов выставленных на торги составила 7931 тыс. рублей. Экономия бюджетных средств за 6 месяцев 2014 года, составила 752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работа по согласованию договоров и контрактов, заключаемых Администрацией МО «Сарапульский райо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ывается методическая помощь поселениям по составлению планов – графиков, по подготовке и размещению закупок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марте месяце специалисты отдела экономики прошли повышение квалификации по программе «Контрактная система в сфере закупок товаров, работ и услуг: правовое регулирование»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апреле 2014 года приняли участие в Дне Министерства труда УР в Сарапульском районе, проводимого в ДЦ «Спектр». 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делом экономики осуществляется взаимодействие с  поселениями по вопросам принятия решений по налогу на имущество физических лиц и земельному налогу. Налоговая инспекция направляет списки налогоплательщиков для уточнения, сформированные по поселениям, эти списки направляются главам МО – поселений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Обновлена по состоянию на 1 января 2014 года дислокация торговых предприятий, объектов общественного питания, объектов бытового обслуживания, дислокация ярмарок, дислокация размещения нестационарных торговых объектов. После обновления реестры и дислокации направляются в поселения, налоговую инспекцию, Министерство торговл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Доводилась информация до индивидуальных предпринимателей и руководителей малого бизнеса района информация о проводимых семинарах, мастер-классах, совещаниях, конкурсах, проводимых министерствами торговли и экономики УР: </w:t>
      </w:r>
      <w:hyperlink r:id="rId2">
        <w:r>
          <w:rPr>
            <w:rStyle w:val="InternetLink"/>
            <w:bCs/>
            <w:sz w:val="26"/>
            <w:szCs w:val="26"/>
            <w:shd w:fill="FFFFFF" w:val="clear"/>
            <w:lang w:eastAsia="ru-RU"/>
          </w:rPr>
          <w:t>конкурс профессионального мастерства</w:t>
        </w:r>
      </w:hyperlink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  <w:shd w:fill="FFFFFF" w:val="clear"/>
          <w:lang w:eastAsia="ru-RU"/>
        </w:rPr>
        <w:t>«Бренд Удмуртии»,</w:t>
      </w:r>
      <w:r>
        <w:rPr>
          <w:sz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Репутация и доверие», «Лучший предприниматель» и други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амках празднования Дня предпринимателя в мае месяце была организована и проведена прямая телефонная ли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Подготовлена информация о состоянии и развитии местных производителей Сарапульского района по производству и отпуску молочных продуктов, мясопродуктов, кондитерских, хлеба и хлебобулочных изделий за 2013 год и 1 квартал 2014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Подготовлен Отчет о выполнении Плана практических мероприятий  по развитию бытового обслуживания населения за 2013 год по муниципальному образованию «Сарапульский район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течение 6 месяцев 2014 года оказывались консультации по вопросам защиты прав потребителей. В основном это были жалобы в сфере торговли, например, на качество товаров в продуктовых магазинах, несоответствие заказанного товара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ециалист отдела экономики принимала участие в организации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торгового обслуживания при проведении зимних и летних сельских играх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2. фуршета для поздравления мужчин Администрации с «Днем защитника Отечества», при проведении встречи – голосован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 мероприятия к 9 м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в организации фуршета при проведении праймери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аздничного мероприятия посвященного 90-летию Сарапульского района. К юбилейному мероприятию 90-летию Сарапульского района была организована выставка-дегустация продукции местных производителей. Проводилась работа с индивидуальными предпринимателями и малыми предприятиями района по оказании благотворительной помощи в проведении юбилея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имает участие в организации культурно-спортивного мероприятия «Моя Родина начинается здесь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вовала в выездных совещаниях проводимых Министерством торговли и бытовых услуг и Роспотребнадзором УР в г. Ижевс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аналитической и другой информации, касающейся деятельности Администрации района в подведомственной сфе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отдела экономики                                                                  Е.В. Балабанова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org.udmurt.ru/about/info/news/?ELEMENT_ID=6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4:00Z</dcterms:created>
  <dc:creator>123</dc:creator>
  <dc:description/>
  <cp:keywords/>
  <dc:language>en-US</dc:language>
  <cp:lastModifiedBy>Economic2</cp:lastModifiedBy>
  <cp:lastPrinted>2014-07-10T15:26:00Z</cp:lastPrinted>
  <dcterms:modified xsi:type="dcterms:W3CDTF">2014-07-10T11:52:00Z</dcterms:modified>
  <cp:revision>7</cp:revision>
  <dc:subject/>
  <dc:title>Отчет о проделанной работе за 1 полугодие 2011 года</dc:title>
</cp:coreProperties>
</file>