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/>
      </w:pPr>
      <w:r>
        <w:rPr/>
        <w:t>УТВЕРЖДАЮ:</w:t>
      </w:r>
    </w:p>
    <w:p>
      <w:pPr>
        <w:pStyle w:val="Normal"/>
        <w:ind w:left="5664" w:firstLine="708"/>
        <w:jc w:val="center"/>
        <w:rPr/>
      </w:pPr>
      <w:r>
        <w:rPr/>
        <w:t xml:space="preserve">         </w:t>
      </w:r>
      <w:r>
        <w:rPr/>
        <w:t>Зам. главы по экономике и</w:t>
      </w:r>
    </w:p>
    <w:p>
      <w:pPr>
        <w:pStyle w:val="Normal"/>
        <w:ind w:left="5664" w:firstLine="708"/>
        <w:jc w:val="center"/>
        <w:rPr/>
      </w:pPr>
      <w:r>
        <w:rPr/>
        <w:t xml:space="preserve">                 </w:t>
      </w:r>
      <w:r>
        <w:rPr/>
        <w:t>муниципальной собственности</w:t>
      </w:r>
    </w:p>
    <w:p>
      <w:pPr>
        <w:pStyle w:val="Normal"/>
        <w:jc w:val="right"/>
        <w:rPr/>
      </w:pPr>
      <w:r>
        <w:rPr/>
        <w:t>_____________ Л.Ю. Каркина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отдела экономики, отдела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отдела земельных отнош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август  201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300"/>
        <w:gridCol w:w="1800"/>
        <w:gridCol w:w="2210"/>
      </w:tblGrid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253" w:hRule="atLeast"/>
        </w:trPr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объемов продукции, закупаемой для муниципальных нужд, на 2015-2017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вгус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Ю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купок в соответствии с план-граф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-графику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ых контрактов, подготовка отчетов об исполнении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заключения муниципального контрак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к проекту бюджета Сарапульского района на 2015-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б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Ю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муниципальных программ на 2015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селениями по уточнению списков плательщиков земельного налога и налога на имущество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 районной выставке-ярмарке «Самообеспечение 2013», «День села Сига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>
          <w:trHeight w:val="253" w:hRule="atLeast"/>
        </w:trPr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лжниками по  аренде имущества и плате за наём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исание муниципального имущества на пригодного для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рограммой «Барс- реестр» и  «Барс-иму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газопроводов прош. лет (Соколовка)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4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подготовки документов на помещения  по Ст. Разин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.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укционной (котировочной) заявки по инвентаризации бесхозных коммунальных сетей (после утверждения плана финансированияч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рег. Службе передачу в собственность жилого дома в с. Неч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.08.2014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>
          <w:trHeight w:val="2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ю граждан из аварийного жилого фонда (с.Нечкино, д. Дулес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.08.2014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кциона по продаже домов (Нечкино, Дулесово) под сн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по передаче имущества ЖКХ по договору конц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>
          <w:trHeight w:val="253" w:hRule="atLeast"/>
        </w:trPr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земельных отнош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ведение сверок поступления доходов от аренды земли, продажи земли с управлением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10 числа следующего меся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по поступлению арендной платы за землю и представление на согласование зам.главы Администрации по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10 чис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ации для продажи земельных участков, по продаже права аренды, проведения торгов и оформления договоров аренды купли продаж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 А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Организация работ по формированию ЗУ для многодетных семей, молодых специалистов,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 Л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Формирование отчетной информации  по обеспечению многодетных семей, молодых специалистов, молодых семей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едение претензионно-исковой  работы по взиманию задолженности по арендной 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 С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ереоформление и приведение в соответствие договоров аренды земельных участков, заключенных с сельскохозяйствен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Проведение инвентаризации заключенных договоров аренды и договоров купли-продажи земельных участков с юридическими лицами, ИП, КФХ за период с 2008 по 2011 годы на предмет регистрации п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Проведение инвентаризации заключенных договоров аренды и договоров купли-продажи земельных участков с физическими лицами за период с 2008 по 2011 годы на предмет регистрации п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Разработка Подпрограммы «Управление и распоряжение земельными ресурсами» 2015-2019 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иемка работ по инвентаризации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Ревизия договоров аренды  на наличие их программе Барс з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 Бортникова И.Д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Работа по оформлению права п(б)п ЗУ под объектами культуры 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Бортникова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Контроль за проведением работ по межеванию земельных участков (в т.ч. по своевременной сдаче 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иулин П. 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4:00Z</dcterms:created>
  <dc:creator>*</dc:creator>
  <dc:description/>
  <dc:language>en-US</dc:language>
  <cp:lastModifiedBy>Economic2</cp:lastModifiedBy>
  <cp:lastPrinted>2013-07-11T09:40:00Z</cp:lastPrinted>
  <dcterms:modified xsi:type="dcterms:W3CDTF">2014-08-04T10:34:00Z</dcterms:modified>
  <cp:revision>2</cp:revision>
  <dc:subject/>
  <dc:title>УТВЕРЖДАЮ:</dc:title>
</cp:coreProperties>
</file>