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/>
      </w:pPr>
      <w:r>
        <w:rPr/>
        <w:t>УТВЕРЖДАЮ:</w:t>
      </w:r>
    </w:p>
    <w:p>
      <w:pPr>
        <w:pStyle w:val="Normal"/>
        <w:ind w:left="5664" w:firstLine="708"/>
        <w:jc w:val="center"/>
        <w:rPr/>
      </w:pPr>
      <w:r>
        <w:rPr/>
        <w:t xml:space="preserve">             </w:t>
      </w:r>
      <w:r>
        <w:rPr/>
        <w:t>И.о. Зам. главы по экономике</w:t>
      </w:r>
    </w:p>
    <w:p>
      <w:pPr>
        <w:pStyle w:val="Normal"/>
        <w:jc w:val="right"/>
        <w:rPr/>
      </w:pPr>
      <w:r>
        <w:rPr/>
        <w:t>_____________ Е.В. Балабанова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отдела экономики, отдела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отдела земельных отношений </w:t>
      </w:r>
    </w:p>
    <w:p>
      <w:pPr>
        <w:pStyle w:val="Normal"/>
        <w:jc w:val="center"/>
        <w:rPr/>
      </w:pPr>
      <w:r>
        <w:rPr>
          <w:b/>
          <w:bCs/>
        </w:rPr>
        <w:t xml:space="preserve">на июль 201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300"/>
        <w:gridCol w:w="1800"/>
        <w:gridCol w:w="2170"/>
      </w:tblGrid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253" w:hRule="atLeast"/>
        </w:trPr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нализ производственно – финансовой деятельности предприятий всех форм собственности за 1 полугодие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спользования лимитов ГСМ, ТЭР бюджетными организац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7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якова Е.Ю. 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аботе с обращениями гражда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 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огноз объемов продукции, закупаемой для муниципальных нужд, на 2015-2017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вгус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Ю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закупок в соответствии с план-граф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-графику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ых контрактов, подготовка отчетов об исполнении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заключения муниципального контра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дготовка информации к проекту бюджета Сарапульского района на 2015-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аб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А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я «Дню торговли» и «Дню Кооп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, 25.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>
          <w:trHeight w:val="253" w:hRule="atLeast"/>
        </w:trPr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лжниками по  аренде имущества и плате за наём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мущества от ООО «ЖКХ Сигаево Сев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граммой «Барс- реестр» и  «Барс-иму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газопроводов прош. лет (Соколовка)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4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укцион по продаже помещения  по Ст. Разина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4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укционной (котировочной) заявки по инвентаризации бесхозных коммуналь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онкурсной документации по заключению концессионного согл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переселению граждан из аварийного жилого фонда (с.Нечкино, д. Дулес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</w:tc>
      </w:tr>
      <w:tr>
        <w:trPr>
          <w:trHeight w:val="253" w:hRule="atLeast"/>
        </w:trPr>
        <w:tc>
          <w:tcPr>
            <w:tcW w:w="10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земельных отнош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ок поступления доходов от аренды земли, продажи земли с управлением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числ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по поступлению арендной платы за землю и представление на согласование зам.главы Администрации по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ации для продажи земельных участков, по продаже права аренды, проведения торгов и оформления договоров аренды купли продаж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 А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Организация работ по формированию ЗУ для многодетных семей, молодых специалистов,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 Л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Формирование отчетной информации  по обеспечению многодетных семей, молодых специалистов, молодых семей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едение претензионно-исковой  работы по взиманию задолженности по арендной 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 С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ереоформление и приведение в соответствие договоров аренды земельных участков, заключенных с сельскохозяйствен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 xml:space="preserve">Проведение инвентаризации заключенных договоров аренды и договоров купли-продажи земельных участков с юридическими лицами, ИП, КФХ за период с 2008 по 2011 годы на предмет регистрации п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 xml:space="preserve">Проведение инвентаризации заключенных договоров аренды и договоров купли-продажи земельных участков с физическими лицами за период с 2008 по 2011 годы на предмет регистрации п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иемка работ по инвентаризации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Ревизия договоров аренды  на наличие их программе Барс з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 Бортникова И.Д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Работа по оформлению права п(б)п ЗУ под объектами культуры 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 Бортникова И.Д.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Контроль за проведением работ по межеванию земельных участков (в т.ч. по своевременной сдаче 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иулин П. 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39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7:00Z</dcterms:created>
  <dc:creator>*</dc:creator>
  <dc:description/>
  <cp:keywords/>
  <dc:language>en-US</dc:language>
  <cp:lastModifiedBy>Economic2</cp:lastModifiedBy>
  <cp:lastPrinted>2013-06-17T15:03:00Z</cp:lastPrinted>
  <dcterms:modified xsi:type="dcterms:W3CDTF">2014-06-16T12:03:00Z</dcterms:modified>
  <cp:revision>6</cp:revision>
  <dc:subject/>
  <dc:title>УТВЕРЖДАЮ:</dc:title>
</cp:coreProperties>
</file>