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тдела земельных отношений </w:t>
      </w:r>
    </w:p>
    <w:p>
      <w:pPr>
        <w:pStyle w:val="Normal"/>
        <w:jc w:val="center"/>
        <w:rPr/>
      </w:pPr>
      <w:r>
        <w:rPr>
          <w:b/>
          <w:bCs/>
        </w:rPr>
        <w:t xml:space="preserve">на июнь 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6234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ок в соответствии с план-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, подготовка отчетов об исполнении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анных для формирования плана закупок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к проекту бюджета Сарапульского района на 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информации о субъектах малого предпринимательств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«Лучшее предприятие торговли Сарапульского района», подготовка к </w:t>
            </w:r>
            <w:r>
              <w:rPr/>
              <w:t xml:space="preserve">проведению праздника Дня работников  торгов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ерриториальной 3сторонне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  в 14-00 зал заседаний 3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комитета содействия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 в 14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 на 3 эта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квотированию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 в 14-00 зал заседаний 3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действию органам госнадзора за соблюдением трудового законодательства, бюджетной и налогов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3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, Теплякова Е.Ю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дел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с должниками по  аренде имущества и плате за наём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ключение договора аренды по воде и КНС с. Сигаево, с. Северный, с. Уральский, д. Девятово на 30 д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1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с программой «Барс- реестр» и  «Барс-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егистрация договора купли- продажи ГП Сарапул-Кигбаево.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" w:right="472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кцион по продаже помещения  по Ст. Рази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ассмотрение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.06.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лышева О.А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аукционной (котировочной) заявки по инвентаризации бесхозных коммуналь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ерехода права собств. На  имущество  в поселения: Сиг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ительная работа по переселению граждан из аварийного жилого фонда (с.Нечкино, д. Дулес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четов по арендной плате физ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 и оформления договоров аренды купли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Формирование отчетной информации  по обеспечению многодетных семей, молодых специалистов, молодых семей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едение претензионно-исковой  работы по взиманию задолженности по арендной 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юридическими лицами, ИП, КФХ за период с 2008 по 2011 годы на предмет регистрации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физическими лицами за период с 2008 по 2011 годы на предмет регистрации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емка работ по инвентаризации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евизия договоров аренды  на наличие их программе Барс з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 Бортникова И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готовка предложений по внесению изменений в программу Барс по тексту- шаблону договоров (инф довести до разработч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 Красноперова Н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нтроль за проведением работ по межеванию земельных участков (в т.ч. по своевременной сдаче 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улин П. 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абота по оформлению права постоянного бессрочного пользования земельных участков под объектами культуры 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готовка информации для предоставления отчета в Министерство сельского хозяйства УР по землям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1:00Z</dcterms:created>
  <dc:creator>*</dc:creator>
  <dc:description/>
  <cp:keywords/>
  <dc:language>en-US</dc:language>
  <cp:lastModifiedBy>Economic2</cp:lastModifiedBy>
  <cp:lastPrinted>2014-05-16T13:25:00Z</cp:lastPrinted>
  <dcterms:modified xsi:type="dcterms:W3CDTF">2014-05-16T09:50:00Z</dcterms:modified>
  <cp:revision>11</cp:revision>
  <dc:subject/>
  <dc:title>УТВЕРЖДАЮ:</dc:title>
</cp:coreProperties>
</file>