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И.о. Зам. главы по экономике</w:t>
      </w:r>
    </w:p>
    <w:p>
      <w:pPr>
        <w:pStyle w:val="Normal"/>
        <w:jc w:val="right"/>
        <w:rPr/>
      </w:pPr>
      <w:r>
        <w:rPr/>
        <w:t>_____________ Е.В. Балабанов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ты отдела экономики, отдела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отдела земельных отношений </w:t>
      </w:r>
    </w:p>
    <w:p>
      <w:pPr>
        <w:pStyle w:val="Normal"/>
        <w:jc w:val="center"/>
        <w:rPr/>
      </w:pPr>
      <w:r>
        <w:rPr>
          <w:b/>
          <w:bCs/>
        </w:rPr>
        <w:t xml:space="preserve">на май 2014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800"/>
        <w:gridCol w:w="187"/>
        <w:gridCol w:w="19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эконом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одового статистического отчета Сведения об объектах инфраструктуры муниципального образования 1-М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купок в соответствии с план-графико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ерриториальной 3сторонней комисс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  в 14-00 зал заседаний 3 эта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ординационного комитета содействия занятос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 в 14-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 на 3 этаж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квотированию рабочих мес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5 в 14-00 зал заседаний 3эта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инвестор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.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вещанию с СМП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514-00 зал заседаний 3эта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лжниками по  аренде имущества и плате за наём жилых помещени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оржение договора аренды с ООО «Сигаево-Север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ием и передача имуществ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1 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рограммой «Барс- реестр» и  «Барс-имущество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торгов по продаже ГП Сарапул-Кигбаево.     Рассмотрение заяво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дажа помещения Кибардиной и регист. В рег.службе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еречней бесхозных коммунальных сетей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.05.20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перехода права собств. На  имущество  в поселения: Ол. Болото, Мазунино, Уральский, Сигаево, Шадрино.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 сессию Сов. Депутатов внес. Изм. В реш. По Юрино  и Тарасово. (по передачи имущ.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.05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одпрограмму по управлению муниципальным имуществом на 2015-2020 год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едоставлению преференции ООО «Теплоцентр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о 10 числ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чис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четов по арендной плате физическ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купли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азработка Подпрограммы «Управление и распоряжение земельными ресурсами» 2015-2019 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иемка работ по инвентаризации земель с/х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Ревизия договоров аренды  на наличие их программе Барс з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 Бортникова И.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дготовка предложений по внесению изменений в программу Барс по тексту- шаблону договоров (инф довести до разработч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 Красноперова Н.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троль за проведением работ по межеванию земельных участков (в т.ч. по своевременной сдаче выполненных 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лиулин П. 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5:00Z</dcterms:created>
  <dc:creator>*</dc:creator>
  <dc:description/>
  <cp:keywords/>
  <dc:language>en-US</dc:language>
  <cp:lastModifiedBy>Economic2</cp:lastModifiedBy>
  <cp:lastPrinted>2014-04-15T16:44:00Z</cp:lastPrinted>
  <dcterms:modified xsi:type="dcterms:W3CDTF">2014-04-15T12:45:00Z</dcterms:modified>
  <cp:revision>6</cp:revision>
  <dc:subject/>
  <dc:title>УТВЕРЖДАЮ:</dc:title>
</cp:coreProperties>
</file>