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/>
      </w:pPr>
      <w:r>
        <w:rPr>
          <w:b/>
          <w:bCs/>
        </w:rPr>
        <w:t xml:space="preserve">и отдела земельных отношений  на апрель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06"/>
        <w:gridCol w:w="1559"/>
        <w:gridCol w:w="2180"/>
      </w:tblGrid>
      <w:tr>
        <w:trPr>
          <w:trHeight w:val="2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производственно – финансовой деятельности предприятий всех форм собственности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201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пользования лимитов ГСМ, ТЭР бюджетны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лада Главы Администрации для оценки эффективности деятельности органов местного самоуправ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показателям для оценки эффективности деятельности органов местного самоуправления (стат.отчет приложение к форме № 1-М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закупок в соответствии с план-график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дпринимателями района для участ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республиканском конкурсе «Лучший предприниматель года  - 2013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районном конкурсе «Лучший предприниматель года  - 201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специалистов отдела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ординация работ по разработке муниципальных программ. Согласование муниципальных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лжниками по  аренде имущества и плате за наём жилых помещ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имущества, переданного по договорам оперативного управления, с муниципальными учрежд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ой «Барс-реестр» и  «Барс-имуще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торгам по продаже ГП Сарапул-Кигбаев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апреля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1964" w:leader="none"/>
              </w:tabs>
              <w:snapToGrid w:val="false"/>
              <w:ind w:left="-8"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пакета документов по продаже помещения Кибарди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ечней бесхозных коммунальных сет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ерехода права собств. На  имущество  в поселения: Ол. Болото, Мазунино, Уральский, Сигаево, Шадрин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сессию Сов. Депутатов внес. Изм. В реш. По Юрино  и Тарасово (по передаче имущ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4.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дпрограмму по управлению муниципальным имуществом на 2015-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четов по арендной плате физическим лиц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купли продажи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>Разработка Подпрограммы «Управление и распоряжение земельными ресурсами» 2015-2020г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емка работ по инвентаризации земель с/х на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евизия договоров аренды  на наличие их в  программе Барс за 201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 Бортникова И.Д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готовка предложений по внесению изменений в программу Барс по тексту- шаблону договоров (инф довести до разработчи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 Красноперова Н.Я.</w:t>
            </w:r>
          </w:p>
        </w:tc>
      </w:tr>
      <w:tr>
        <w:trPr>
          <w:trHeight w:val="2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троль за проведением работ по межеванию земельных участков (в т.ч. по своевременной сдаче выполненных рабо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улин П. 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2:00Z</dcterms:created>
  <dc:creator>*</dc:creator>
  <dc:description/>
  <cp:keywords/>
  <dc:language>en-US</dc:language>
  <cp:lastModifiedBy>Economic2</cp:lastModifiedBy>
  <cp:lastPrinted>2014-03-18T13:32:00Z</cp:lastPrinted>
  <dcterms:modified xsi:type="dcterms:W3CDTF">2014-03-19T04:29:00Z</dcterms:modified>
  <cp:revision>11</cp:revision>
  <dc:subject/>
  <dc:title>УТВЕРЖДАЮ:</dc:title>
</cp:coreProperties>
</file>