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59" w:hanging="84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тдела экономики, отдела собственности, отдела земельных отно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О «Сарапульский район» на март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2"/>
        <w:gridCol w:w="1818"/>
        <w:gridCol w:w="162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лнение  экономического паспорта района по результатам работы за 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выполнении Программы СЭР за 201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по реализации Программы СЭР на 2014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закупок в соответствии с план-график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показателям для оценки эффективности деятельности органов местного самоуправления (стат.отчет приложение к форме № 1-М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очередников, стоящих в очереди на получение  жилищных зай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окументов для сдачи в архи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действию органам госнадзора за соблюдением трудового законодательства, бюджетной и налоговой дисцип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й 3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, Тепляко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ованию к 90-летию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ки имущества, переданного по договорам оперативного управления, с муниципальными учрежд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реестр» и  «Барс-имущество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договоров купли-продажи  квартир мол. спец. (Антропова из Соколов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права МС на газопровод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котировок по техинвентаризации бесхозных коммунальных сет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ктов приема передачи по передаче имущества в поселения: Ол. Болото, Мазунино, Уральский, Сигаево, Шадри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в Правительство по передаче имущества в посел. (Соколовка, Ус. Сарап., Нечкино, Кигбаево, Девятово, Юр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5.0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ей муниц. имущества для передачи в поселения (Мостовое, Северны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ведение до юридических лиц ставок арендной платы за землю, кодов ОКТмО и кодов бюджетной классификации для осуществления платеж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и купли продажи земельных участ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 Палабугина А.С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2:00Z</dcterms:created>
  <dc:creator>*</dc:creator>
  <dc:description/>
  <cp:keywords/>
  <dc:language>en-US</dc:language>
  <cp:lastModifiedBy>Economic2</cp:lastModifiedBy>
  <cp:lastPrinted>2014-02-18T15:28:00Z</cp:lastPrinted>
  <dcterms:modified xsi:type="dcterms:W3CDTF">2014-02-19T04:18:00Z</dcterms:modified>
  <cp:revision>11</cp:revision>
  <dc:subject/>
  <dc:title>УТВЕРЖДАЮ:</dc:title>
</cp:coreProperties>
</file>