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/>
      </w:pPr>
      <w:r>
        <w:rPr/>
        <w:t>УТВЕРЖДАЮ:</w:t>
      </w:r>
    </w:p>
    <w:p>
      <w:pPr>
        <w:pStyle w:val="Normal"/>
        <w:ind w:left="5664" w:firstLine="708"/>
        <w:jc w:val="center"/>
        <w:rPr/>
      </w:pPr>
      <w:r>
        <w:rPr/>
        <w:t>Зам. Главы по экономике</w:t>
      </w:r>
    </w:p>
    <w:p>
      <w:pPr>
        <w:pStyle w:val="Normal"/>
        <w:jc w:val="right"/>
        <w:rPr/>
      </w:pPr>
      <w:r>
        <w:rPr/>
        <w:t>_____________ Л.Ю. Карки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отдела экономики, отдела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тдела земельных отноше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февраль  2014 года </w:t>
      </w:r>
    </w:p>
    <w:tbl>
      <w:tblPr>
        <w:tblW w:w="101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992"/>
        <w:gridCol w:w="1940"/>
        <w:gridCol w:w="2270"/>
      </w:tblGrid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 испол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632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и проведение запросов предложений, запросов котировок,  аукционов на закупку товаров, работ и услуг для нужд Администраци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-график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6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муниципальных контрактов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заключения муниципального контракт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нжалов М.С.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6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выполнении плана по реализации программы социально — экономического развития Сарапульского района на 2010 — 2014  г.г. за 2013 год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2" w:leader="none"/>
              </w:tabs>
              <w:snapToGrid w:val="false"/>
              <w:ind w:left="720" w:right="7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Утверждение плана по реализации программы социально — экономического развития  Сарапульского района на 2010 -2014 г.г. на 2014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а Е.Ю.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территориальной трехсторонней комиссии по регулированию социально-трудовых отношений  в Сарапульском районе Удмуртской Республ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-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ркина Л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седание комиссии по квотированию рабочих мест для инвали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.02.2014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-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седание координационного комитета содействия занят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.02.2014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4-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Л.Ю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порталом по предоставлению муниципальных услу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месяц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3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торговли на сельских спортивных игр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ркина Е.А.</w:t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732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мобилизационного плана экономики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.В.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Отдел собственности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00"/>
        <w:gridCol w:w="1940"/>
        <w:gridCol w:w="2300"/>
      </w:tblGrid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лжниками по  аренде имущества и плате за наём жилых помещ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право заключения концессионного  соглаш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2.2014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выписок из реестра муниципальной собств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рограммой «Барс- реестр» и  «Барс-имуще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шева О.А.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договоров купли-продажи  квартир мол. спец. (Гафар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Регистрация права МС на газопровод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рос котировок по техинвентаризации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. мес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ухова М.И.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е объектов здравоохранения и социального обслуживания  в собственность У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акета документов в Правительство по передаче имущества в посел. (Соколовка, Ус. Сарап., Нечкино, Кигбаево, Девятово, Юр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5.02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М.И.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еречней муниц. имущества для передачи в поселения (Мостовое, Северны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4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А.</w:t>
            </w:r>
          </w:p>
          <w:p>
            <w:pPr>
              <w:pStyle w:val="Normal"/>
              <w:snapToGrid w:val="false"/>
              <w:ind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Отдел земельных отношений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535"/>
        <w:gridCol w:w="1770"/>
        <w:gridCol w:w="2040"/>
      </w:tblGrid>
      <w:tr>
        <w:trPr>
          <w:trHeight w:val="6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ок поступления доходов от аренды земли, продажи земли с управлением финан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до 10 числ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6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етов по поступлению арендной платы за землю и представление на согласование зам.главы Администрации по экономик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10 чис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6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оведение до юридических лиц ставок арендной платы за землю, кодов ОКТМО и кодов бюджетной классификации для осуществления платеж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 А.</w:t>
            </w:r>
          </w:p>
        </w:tc>
      </w:tr>
      <w:tr>
        <w:trPr>
          <w:trHeight w:val="6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документации для продажи земельных участков, по продаже права аренды, проведения торгов и оформления договоров аренды купли продажи земельных участ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пла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ва О. А.</w:t>
            </w:r>
          </w:p>
        </w:tc>
      </w:tr>
      <w:tr>
        <w:trPr>
          <w:trHeight w:val="3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в Прокуратуру по предоставленным земельным участка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 чис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6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рганизация работ по формированию ЗУ для многодетных семей, молодых специалистов, молодых сем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 Л.</w:t>
            </w:r>
          </w:p>
        </w:tc>
      </w:tr>
      <w:tr>
        <w:trPr>
          <w:trHeight w:val="5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Формирование отчетной информации  по обеспечению многодетных семей, молодых специалистов, молодых семей земельными участк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6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едение претензионно-исковой  работы по взиманию задолженности по арендной пла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бугина А. С.</w:t>
            </w:r>
          </w:p>
        </w:tc>
      </w:tr>
      <w:tr>
        <w:trPr>
          <w:trHeight w:val="6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ереоформление и приведение в соответствие договоров аренды земельных участков, заключенных с сельскохозяйственными организаци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4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юридическими лицами, ИП, КФХ за период с 2008 по 2011 годы на предмет регистрации пра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тникова И.Д.</w:t>
            </w:r>
          </w:p>
        </w:tc>
      </w:tr>
      <w:tr>
        <w:trPr>
          <w:trHeight w:val="6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Проведение инвентаризации заключенных договоров аренды и договоров купли-продажи земельных участков с физическими лицами за период с 2008 по 2011 годы на предмет регистрации пра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перова Н.Я.</w:t>
            </w:r>
          </w:p>
        </w:tc>
      </w:tr>
      <w:tr>
        <w:trPr>
          <w:trHeight w:val="4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оведение инвентаризации земельных участков поставленных на кадастровый учет в ноябре, декабре 2011 года, январе, феврале 2012 года (в целях исключения снятия ЗУ с КУ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даков С.С.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Контроль за проведением работ по межеванию земельных участков (в т.ч. по своевременной сдаче выполненных работ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даков С.С.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оведение работ по инвентаризации земель с/х назначения с поселени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роведение инвентаризации договоров (контрактов) по межеванию земельных участков за предыдущие годы и принятие мер по их завершению либо расторжени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ашева Л.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59:00Z</dcterms:created>
  <dc:creator>*</dc:creator>
  <dc:description/>
  <cp:keywords/>
  <dc:language>en-US</dc:language>
  <cp:lastModifiedBy>Economic2</cp:lastModifiedBy>
  <cp:lastPrinted>2014-01-17T10:52:00Z</cp:lastPrinted>
  <dcterms:modified xsi:type="dcterms:W3CDTF">2014-01-17T07:16:00Z</dcterms:modified>
  <cp:revision>11</cp:revision>
  <dc:subject/>
  <dc:title>УТВЕРЖДАЮ:</dc:title>
</cp:coreProperties>
</file>