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отдела экономики, отдел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тдела земельных отнош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январь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"/>
        <w:gridCol w:w="5925"/>
        <w:gridCol w:w="29"/>
        <w:gridCol w:w="1559"/>
        <w:gridCol w:w="32"/>
        <w:gridCol w:w="2170"/>
        <w:gridCol w:w="45"/>
        <w:gridCol w:w="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точнение дислокации торговых предприятий, общественного питания и мелкорозничной торговой сети на территории Сарапульского района по состоянию на 01.01.2014 г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роизводстве и отпуску продукции местными производителями Сарапульского район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январ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об остатках, поступлении и расходе топлива, теплоэнергии и электроэнергии в статисти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по возмещению расходов по оплате коммунальных услуг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татистических отчетов по муниципальным закуп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производственной деятельности отраслей района за 201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о работе отдела экономик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бствен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ок поступления доходов от продажи и аренды имущества  с управлением финан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шева О.А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о проделанной работе за 2013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писок из реестра муниципальной собствен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 реестр» и  «Барс-имущество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договоров купли-продажи  квартир мол. спец. (Гафар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права МС на газопроводы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акета документов в Правительство по передаче  имущества в МО Уральское, Соколовское, Юринское, Усть-Сарапульское, Нечкинское, Кигбаевско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е объектов здравоохранения и социального обслуживания  в собственность У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говора купли-продажи помещения кулинарии в с. Кигбае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.01.2014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О.А.</w:t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6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6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юридических лиц ставок арендной платы за землю, кодов ОКАТО и кодов бюджетной классификации для осуществления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6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и сдача их на государственную регистрацию в Управлении Росреестра по УР по оформлению права собственности МО «Сарапульский район» н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 С.</w:t>
            </w:r>
          </w:p>
        </w:tc>
      </w:tr>
      <w:tr>
        <w:trPr>
          <w:trHeight w:val="68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экспертиза проектов писем, ответов на заявления/обращения, постановлений, договоров, справок и другой корреспонденции, оформляемой специалистами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бугина А.С.</w:t>
            </w:r>
          </w:p>
        </w:tc>
      </w:tr>
      <w:tr>
        <w:trPr>
          <w:trHeight w:val="519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в Прокуратуру по предоставленным земельным участка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Организация работ по постановке земельных участков на кадастровый учет, по внесению изменений в ГК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 С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 (2 дел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документов для списания задолженности по арендной пла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ова О.А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сти проверку достоверности внесенных сведений в ГКН по налогооблагаемым З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С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емка результатов инвентаризации земель с/х на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690" w:hRule="atLeast"/>
        </w:trPr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инвентаризации договоров (контрактов) по межеванию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3:00Z</dcterms:created>
  <dc:creator>*</dc:creator>
  <dc:description/>
  <cp:keywords/>
  <dc:language>en-US</dc:language>
  <cp:lastModifiedBy>Economic2</cp:lastModifiedBy>
  <cp:lastPrinted>2013-12-16T14:30:00Z</cp:lastPrinted>
  <dcterms:modified xsi:type="dcterms:W3CDTF">2013-12-16T10:31:00Z</dcterms:modified>
  <cp:revision>7</cp:revision>
  <dc:subject/>
  <dc:title>УТВЕРЖДАЮ:</dc:title>
</cp:coreProperties>
</file>