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/>
      </w:pPr>
      <w:r>
        <w:rPr/>
        <w:t>УТВЕРЖДАЮ:</w:t>
      </w:r>
    </w:p>
    <w:p>
      <w:pPr>
        <w:pStyle w:val="Normal"/>
        <w:ind w:left="5664" w:firstLine="708"/>
        <w:jc w:val="center"/>
        <w:rPr/>
      </w:pPr>
      <w:r>
        <w:rPr/>
        <w:t xml:space="preserve">         </w:t>
      </w:r>
      <w:r>
        <w:rPr/>
        <w:t>Зам. главы по экономике и</w:t>
      </w:r>
    </w:p>
    <w:p>
      <w:pPr>
        <w:pStyle w:val="Normal"/>
        <w:ind w:left="5664" w:firstLine="708"/>
        <w:jc w:val="center"/>
        <w:rPr/>
      </w:pPr>
      <w:r>
        <w:rPr/>
        <w:t xml:space="preserve">                 </w:t>
      </w:r>
      <w:r>
        <w:rPr/>
        <w:t>муниципальной собственности</w:t>
      </w:r>
    </w:p>
    <w:p>
      <w:pPr>
        <w:pStyle w:val="Normal"/>
        <w:jc w:val="right"/>
        <w:rPr/>
      </w:pPr>
      <w:r>
        <w:rPr/>
        <w:t>_____________ Л.Ю. Каркина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hanging="0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отдела экономики, отдела собств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отдела земельных отношений </w:t>
      </w:r>
    </w:p>
    <w:p>
      <w:pPr>
        <w:pStyle w:val="Normal"/>
        <w:jc w:val="center"/>
        <w:rPr/>
      </w:pPr>
      <w:r>
        <w:rPr>
          <w:b/>
          <w:bCs/>
        </w:rPr>
        <w:t xml:space="preserve">на август  2015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00"/>
        <w:gridCol w:w="1800"/>
        <w:gridCol w:w="2210"/>
      </w:tblGrid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253" w:hRule="atLeast"/>
        </w:trPr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эконом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гноз объемов продукции, закупаемой для муниципальных нужд, на 2016-2018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вгус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Е.Ю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купок в соответствии с план-граф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-графику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жалов М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ова Н.П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муниципальных контрактов, подготовка отчетов об исполнении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заключения муниципального контрак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нжалов М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ова Н.П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к проекту бюджета Сарапульского района на 2016-2018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аба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Е.Ю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расчета объема нормативных затрат на оказание муниципальными учреждениями (МФЦ и ОКС) муниципальных услуг и нормативных затрат на содержание имущества муниципальных учреждений на 2016 год и плановый период 2017 и 2018 г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авгус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>
          <w:trHeight w:val="253" w:hRule="atLeast"/>
        </w:trPr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лжниками по  аренде имущества и плате за наём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подрядчиками по выполнению контракта по инвентаризации бесхозяй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 Малышева О.А.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граммой «Барс- реестр» и  «Барс-иму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договоров мены квартир по переселению с.Ура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укцион и прием заявок по продаже муниц. Имущ: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зин с. Сигаево, зд.. с. Октябрьский, пилорама с. Кигбаево, пом. Девятово, автомоб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вгуста в 13-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. заявок 7 авг. в 13-00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ы в Минимущество УР и Теруправление по бесхоз. сет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земельных отнош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ок поступления доходов от аренды земли, продажи земли с управлением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числ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ов по поступлению арендной платы за землю и представление на согласование зам.главы Администрации по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для продажи земельных участков, по продаже права аренды, проведения торгов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В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.3 ст. 19.1 ФЗ 101 - оформление права муниципальной собственности МО–поселений района на  невостребованные земельные дол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бугина А. 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Организация работ по формированию ЗУ для многодетных семей, молодых специалистов,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 Л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Осуществление контроля за выполнением плана мероприятий по устранению нарушений, выявленных в ходе проверки работы отдела контрольным комит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Л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роведение претензионно-исковой работы по юридическим и физическим лицам согласн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бугина А.С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О.А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риведение документов на земельные участки под объектами культуры и образования в соответствие с действующи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зыскание платы с граждан и юр. лиц за фактическое использование земельных участков, без оформлен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О.А., Палабугина А.С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39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0:00Z</dcterms:created>
  <dc:creator>*</dc:creator>
  <dc:description/>
  <cp:keywords/>
  <dc:language>en-US</dc:language>
  <cp:lastModifiedBy>Economic2</cp:lastModifiedBy>
  <cp:lastPrinted>2015-07-14T10:09:00Z</cp:lastPrinted>
  <dcterms:modified xsi:type="dcterms:W3CDTF">2015-07-14T06:34:00Z</dcterms:modified>
  <cp:revision>3</cp:revision>
  <dc:subject/>
  <dc:title>УТВЕРЖДАЮ:</dc:title>
</cp:coreProperties>
</file>