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 Л.Ю. Карки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, отдела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тдела земельных отношений </w:t>
      </w:r>
    </w:p>
    <w:p>
      <w:pPr>
        <w:pStyle w:val="Normal"/>
        <w:jc w:val="center"/>
        <w:rPr/>
      </w:pPr>
      <w:r>
        <w:rPr>
          <w:b/>
          <w:bCs/>
        </w:rPr>
        <w:t xml:space="preserve">на июль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00"/>
        <w:gridCol w:w="1800"/>
        <w:gridCol w:w="2170"/>
      </w:tblGrid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253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ализ производственно – финансовой деятельности предприятий всех форм собственности за 1 полугодие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ьзования лимитов ГСМ, ТЭР бюджетными организац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якова Е.Ю. 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аботе с обращениями гражда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 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гноз объемов продукции, закупаемой для муниципальных нужд, на 2016-2018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вгу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закупок в соответствии с план-граф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, подготовка отчетов об исполнении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к проекту бюджета Сарапульского района на 2016-201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А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я «Дню торговл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>
          <w:trHeight w:val="253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лжниками по  аренде имущества и плате за наём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дрядчиками по выполнению контракта по инвентаризации бесхозяй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 Малышева О.А.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рограммой «Барс- реестр» и  «Барс-иму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гистрация договора купли-продажи омшаника с.Ура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явление аукциона и прием заявок по продаже муниц. имущ: Магазин с. Сигаево, помещ. с. Октябрьский, пилорама с. Кигбаево, 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по переселению граждан из ветхого и аварийного жил. фонда с. Ура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ы в Минимущество УР и Теруправление по бесхоз. се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а положения по Аренде муниц. Имущества и представление его Совету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6.07.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емельных отно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числ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 главы Администрации по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В.С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.3 ст. 19.1 ФЗ 101 - оформление права муниципальной собственности МО–поселений района на  невостребованные земельные дол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бугина А. 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существление контроля за выполнением плана мероприятий по устранению нарушений, выявленных в ходе проверки работы отдела контрольным комит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дение претензионно-исковой работы по юридическим и физическим лицам согласн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С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А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иведение документов на земельные участки под объектами культуры и образования в соответствие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зыскание платы с граждан и юр. лиц за фактическое использование земельных участков, без оформ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А., Палабугина А.С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39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8:00Z</dcterms:created>
  <dc:creator>*</dc:creator>
  <dc:description/>
  <cp:keywords/>
  <dc:language>en-US</dc:language>
  <cp:lastModifiedBy>Economic2</cp:lastModifiedBy>
  <cp:lastPrinted>2015-06-15T13:24:00Z</cp:lastPrinted>
  <dcterms:modified xsi:type="dcterms:W3CDTF">2015-06-15T09:26:00Z</dcterms:modified>
  <cp:revision>5</cp:revision>
  <dc:subject/>
  <dc:title>УТВЕРЖДАЮ:</dc:title>
</cp:coreProperties>
</file>