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июнь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6234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, подготовка отчетов об исполнении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, Чулков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анных для формирования плана закупок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, Чулков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«Лучшее предприятие торговли Сарапульского района», подготовка к </w:t>
            </w:r>
            <w:r>
              <w:rPr/>
              <w:t xml:space="preserve">проведению праздника Дня работников  торгов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комитета содействия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 в 14-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квотированию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 в 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 заседаний 3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действию органам госнадзора за соблюдением трудового законодательства, бюджетной и налогов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 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, Теплякова Е.Ю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 аренде имущества и плате за наём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дрядчиками по выполнению контракта по оценк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 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ограммой «Барс- реестр» и  «Барс-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гистрация договора купли-продажи магазина в д.Бори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вых числах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ем заявок на проведение повторного аукциона по омшанику в с.Уральском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смотрение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15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архивом (подшивка документации за 2012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архивной 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к сдаче в архив (2009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ие перспективного плана мероприятий по качественному, своевременному, поступлению неналоговых доходов  в 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пова О. 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жевникова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роль за исполнением п.3 ст. 19.1 ФЗ 101 - оформление права муниципальной собственности МО–поселений района на  невостребованные земельные дол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заключенных договоров аренды и договоров купли-продажи земельных участков с юридическими лицами, ИП, КФХ, физическими лицами за период с 2008 по 2011 годы на предмет регистрации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, Красноперова Н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сение изменений в административные регламенты в связи с изменением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пециали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контроля за выполнением плана мероприятий по устранению нарушений, выявленных в ходе проверки работы отдела контрольным комит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претензионно-исковой работы по юридическим и физическим лицам 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ведение документов на земельные участки под объектами культуры и образования в соответствие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зыскание платы с граждан и юр. лиц за фактическое использование земельных участков, без оформ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А., Палабугина А.С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8:00Z</dcterms:created>
  <dc:creator>*</dc:creator>
  <dc:description/>
  <cp:keywords/>
  <dc:language>en-US</dc:language>
  <cp:lastModifiedBy>Economic2</cp:lastModifiedBy>
  <cp:lastPrinted>2015-05-14T16:03:00Z</cp:lastPrinted>
  <dcterms:modified xsi:type="dcterms:W3CDTF">2015-05-15T04:45:00Z</dcterms:modified>
  <cp:revision>9</cp:revision>
  <dc:subject/>
  <dc:title>УТВЕРЖДАЮ:</dc:title>
</cp:coreProperties>
</file>