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и отдела земельных отношений  на апрель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06"/>
        <w:gridCol w:w="1559"/>
        <w:gridCol w:w="2180"/>
      </w:tblGrid>
      <w:tr>
        <w:trPr>
          <w:trHeight w:val="2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производственно – финансовой деятельности предприятий всех форм собственн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201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лимитов ГСМ, ТЭР бюджет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а Главы Администрации для оценки эффективности деятельности органов местного самоуправ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показателям для оценки эффективности деятельности органов местного самоуправления (стат.отчет приложение к форме № 1-М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закупок в соответствии с план-график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та по инвестицион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Совета по поддержке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 в 15-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лжниками по  аренде имущества и плате за наём жилых помещ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одрядчиками по выполнению контрактов по инвентаризации объектов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ой «Барс- реестр» и  «Барс-имуще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верки муниципального имущества по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 заявок и проведение аукциона повторного (Борисово, Уральский) </w:t>
            </w:r>
            <w:r>
              <w:rPr>
                <w:sz w:val="22"/>
                <w:szCs w:val="22"/>
              </w:rPr>
              <w:t>до 20.0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см. Заявок 24.04. в 13-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договоров аренды (ЖК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ерехода права собственности на арт скважину  и вод. Башню в д. Шадр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ерехода права собственности на арт скважину  и вод. Башню в с. Кигба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ерехода права собственности на  жилой фонд (Девятово, Нечкино, Кигбаево, Усть-Сарапулка, Соколов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ind w:left="-8" w:right="59" w:hanging="0"/>
              <w:jc w:val="center"/>
              <w:rPr/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на сессию Совета депутатов по внесению изменений в положение по аренде муниципального имущества и Положение по учету объектов собственности и порядке ведения Реестра имущества МО «Сарапуль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Исполнение перспективного плана мероприятий по качественному, своевременному, поступлению неналоговых доходов  в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</w:t>
              <w:tab/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.3 ст. 19.1 ФЗ 101 - оформление права муниципальной собственности МО–поселений района на  невостребованные земельные дол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заключенных договоров аренды и договоров купли-продажи земельных участков с юридическими лицами, ИП, КФХ, физическими лицами за период с 2008 по 2011 годы на предмет регистрации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ченко А.А. Красноперова Н.Я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информации по земельным участкам (неоформленным) под гаражами для начисления платежей за фактическое исполь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несение изменений в административные регламенты в связи с изменением земель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пециалисты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существление контроля за выполнением плана мероприятий по устранению нарушений, выявленных в ходе проверки работы отдела контрольным комите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претензионно-исковой работы по юридическим и физическим лица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ведение документов на земельные участки под объектами культуры и образования в соответствие с действующим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ченко А.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совещаний с землеустроителями по муниципальному контролю (по график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зыскание платы с граждан и юр. лиц за фактическое использование земельных участков, без оформленных докум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, Палабугина А.С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нормативных документов и плана работы отдела по муниципальному земельному контрол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, Абашева Л.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9:00Z</dcterms:created>
  <dc:creator>*</dc:creator>
  <dc:description/>
  <cp:keywords/>
  <dc:language>en-US</dc:language>
  <cp:lastModifiedBy>Economic2</cp:lastModifiedBy>
  <cp:lastPrinted>2015-03-17T11:01:00Z</cp:lastPrinted>
  <dcterms:modified xsi:type="dcterms:W3CDTF">2015-03-17T07:01:00Z</dcterms:modified>
  <cp:revision>5</cp:revision>
  <dc:subject/>
  <dc:title>УТВЕРЖДАЮ:</dc:title>
</cp:coreProperties>
</file>